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 Analysi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acher_________________________ Observer___________________________ 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Activities____________________________________________________ Grad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Management (M):</w:t>
      </w:r>
      <w:r>
        <w:rPr>
          <w:sz w:val="22"/>
        </w:rPr>
        <w:t xml:space="preserve"> Time devoted to class business unrelated to instructional focus of the class (i.e., taking attendance, entering or leaving the gym, discussing/lecturing about discipline or conduct, practicing managerial routines)</w:t>
      </w:r>
    </w:p>
    <w:p>
      <w:pPr>
        <w:pStyle w:val="Normal"/>
        <w:rPr/>
      </w:pPr>
      <w:r>
        <w:rPr>
          <w:b/>
          <w:bCs/>
          <w:sz w:val="22"/>
        </w:rPr>
        <w:t>Transition (T):</w:t>
      </w:r>
      <w:r>
        <w:rPr>
          <w:sz w:val="22"/>
        </w:rPr>
        <w:t xml:space="preserve"> Time devoted to organizational activities related to instruction such as forming groups, movement of equipment, rotating stations, and teacher’s directions about how to organize groups, equipment, etc.</w:t>
      </w:r>
    </w:p>
    <w:p>
      <w:pPr>
        <w:pStyle w:val="Normal"/>
        <w:rPr/>
      </w:pPr>
      <w:r>
        <w:rPr>
          <w:b/>
          <w:bCs/>
          <w:sz w:val="22"/>
        </w:rPr>
        <w:t>Instruction (I):</w:t>
      </w:r>
      <w:r>
        <w:rPr>
          <w:sz w:val="22"/>
        </w:rPr>
        <w:t xml:space="preserve"> Time devoted to transmitting information regarding the skill activity (including technique, team strategies, game rules, history and etiquette) either verbally, and/or demonstrations (including live or videotapes)</w:t>
      </w:r>
    </w:p>
    <w:p>
      <w:pPr>
        <w:pStyle w:val="Normal"/>
        <w:rPr/>
      </w:pPr>
      <w:r>
        <w:rPr>
          <w:b/>
          <w:bCs/>
          <w:sz w:val="22"/>
        </w:rPr>
        <w:t>Activity (A):</w:t>
      </w:r>
      <w:r>
        <w:rPr>
          <w:sz w:val="22"/>
        </w:rPr>
        <w:t xml:space="preserve"> Time allotted to having students actually participate in motor skill practice, fitness, rhythms, and/or games related to the lesson’s objectiv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irections: While observing, place a line through the minute segment when there is a change in the lesson content. Label each segment with the appropriate letter (M, T, I, or A) to designate what you observe. Then add the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in.            1</w:t>
        <w:tab/>
        <w:tab/>
        <w:t xml:space="preserve">       2</w:t>
        <w:tab/>
        <w:tab/>
        <w:t xml:space="preserve">      3</w:t>
        <w:tab/>
        <w:tab/>
        <w:t xml:space="preserve">     4</w:t>
        <w:tab/>
        <w:tab/>
        <w:t xml:space="preserve">     5</w:t>
        <w:tab/>
        <w:tab/>
        <w:t xml:space="preserve">    6</w:t>
        <w:tab/>
        <w:tab/>
        <w:t xml:space="preserve">   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18744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9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8</w:t>
        <w:tab/>
        <w:tab/>
        <w:t xml:space="preserve">       9</w:t>
        <w:tab/>
        <w:tab/>
        <w:t xml:space="preserve">      10</w:t>
        <w:tab/>
        <w:tab/>
        <w:t xml:space="preserve">     11</w:t>
        <w:tab/>
        <w:tab/>
        <w:t xml:space="preserve">    12</w:t>
        <w:tab/>
        <w:tab/>
        <w:t xml:space="preserve">   13</w:t>
        <w:tab/>
        <w:tab/>
        <w:t xml:space="preserve">  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18744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9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5</w:t>
        <w:tab/>
        <w:t xml:space="preserve">      16</w:t>
        <w:tab/>
        <w:tab/>
        <w:t xml:space="preserve">      17</w:t>
        <w:tab/>
        <w:tab/>
        <w:t xml:space="preserve">     18</w:t>
        <w:tab/>
        <w:tab/>
        <w:t xml:space="preserve">    19</w:t>
        <w:tab/>
        <w:tab/>
        <w:t xml:space="preserve">   20</w:t>
        <w:tab/>
        <w:tab/>
        <w:t xml:space="preserve">  2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187440" cy="25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9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2</w:t>
        <w:tab/>
        <w:tab/>
        <w:t xml:space="preserve">      23</w:t>
        <w:tab/>
        <w:tab/>
        <w:t xml:space="preserve">     24</w:t>
        <w:tab/>
        <w:tab/>
        <w:t xml:space="preserve">    25</w:t>
        <w:tab/>
        <w:tab/>
        <w:t xml:space="preserve">    26</w:t>
        <w:tab/>
        <w:tab/>
        <w:t xml:space="preserve">   27</w:t>
        <w:tab/>
        <w:tab/>
        <w:t xml:space="preserve">   2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187440" cy="251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9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9</w:t>
        <w:tab/>
        <w:tab/>
        <w:t xml:space="preserve">      30</w:t>
        <w:tab/>
        <w:tab/>
        <w:t xml:space="preserve">      31</w:t>
        <w:tab/>
        <w:tab/>
        <w:t xml:space="preserve">     32</w:t>
        <w:tab/>
        <w:tab/>
        <w:t xml:space="preserve">    33</w:t>
        <w:tab/>
        <w:tab/>
        <w:t xml:space="preserve">   34</w:t>
        <w:tab/>
        <w:tab/>
        <w:t xml:space="preserve">  35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187440" cy="251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9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6     </w:t>
        <w:tab/>
        <w:t xml:space="preserve">       37</w:t>
        <w:tab/>
        <w:tab/>
        <w:t xml:space="preserve">      38</w:t>
        <w:tab/>
        <w:tab/>
        <w:t xml:space="preserve">     39    </w:t>
        <w:tab/>
        <w:t xml:space="preserve">    40</w:t>
        <w:tab/>
        <w:tab/>
        <w:t xml:space="preserve">   41   </w:t>
        <w:tab/>
        <w:tab/>
        <w:t xml:space="preserve">  4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187440" cy="251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9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43</w:t>
        <w:tab/>
        <w:tab/>
        <w:t xml:space="preserve">       44</w:t>
        <w:tab/>
        <w:tab/>
        <w:t xml:space="preserve">      45</w:t>
        <w:tab/>
        <w:tab/>
        <w:t xml:space="preserve">     46</w:t>
        <w:tab/>
        <w:tab/>
        <w:t xml:space="preserve">    47</w:t>
        <w:tab/>
        <w:tab/>
        <w:t xml:space="preserve">   48</w:t>
        <w:tab/>
        <w:tab/>
        <w:t xml:space="preserve">   4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187440" cy="251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9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50</w:t>
        <w:tab/>
        <w:tab/>
        <w:t xml:space="preserve">       51</w:t>
        <w:tab/>
        <w:tab/>
        <w:t xml:space="preserve">     52</w:t>
        <w:tab/>
        <w:tab/>
        <w:t xml:space="preserve">     53</w:t>
        <w:tab/>
        <w:tab/>
        <w:t xml:space="preserve">    54</w:t>
        <w:tab/>
        <w:tab/>
        <w:t xml:space="preserve">   55 </w:t>
        <w:tab/>
        <w:tab/>
        <w:t xml:space="preserve">  5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187440" cy="251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9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Time: </w:t>
        <w:tab/>
        <w:t xml:space="preserve">M _______ sec.     </w:t>
        <w:tab/>
        <w:t xml:space="preserve">T_______ sec.     </w:t>
        <w:tab/>
        <w:t xml:space="preserve">I_______ sec.     </w:t>
        <w:tab/>
        <w:t>A_______ sec.</w:t>
      </w:r>
    </w:p>
    <w:p>
      <w:pPr>
        <w:pStyle w:val="Normal"/>
        <w:rPr/>
      </w:pPr>
      <w:r>
        <w:rPr/>
        <w:t>% of Time:</w:t>
        <w:tab/>
        <w:t>M________</w:t>
        <w:tab/>
        <w:tab/>
        <w:t>T________</w:t>
        <w:tab/>
        <w:tab/>
        <w:t>I________</w:t>
        <w:tab/>
        <w:tab/>
        <w:t>A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35585</wp:posOffset>
                </wp:positionV>
                <wp:extent cx="800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Revised 3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5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Revised 3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4:00Z</dcterms:created>
  <dc:creator>JoEllen Bailey</dc:creator>
  <dc:description/>
  <dc:language>en-US</dc:language>
  <cp:lastModifiedBy>baileyj</cp:lastModifiedBy>
  <dcterms:modified xsi:type="dcterms:W3CDTF">2013-01-14T16:44:00Z</dcterms:modified>
  <cp:revision>2</cp:revision>
  <dc:subject/>
  <dc:title>Time Analysis</dc:title>
</cp:coreProperties>
</file>