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September 28, 2010</w:t>
      </w:r>
    </w:p>
    <w:p>
      <w:pPr>
        <w:pStyle w:val="Normal"/>
        <w:spacing w:lineRule="auto" w:line="240" w:before="0" w:after="0"/>
        <w:jc w:val="center"/>
        <w:rPr/>
      </w:pPr>
      <w:r>
        <w:rPr/>
        <w:t>3:30pm – 4:30pm</w:t>
      </w:r>
    </w:p>
    <w:p>
      <w:pPr>
        <w:pStyle w:val="Normal"/>
        <w:spacing w:lineRule="auto" w:line="240" w:before="0" w:after="0"/>
        <w:jc w:val="center"/>
        <w:rPr>
          <w:color w:val="FF0000"/>
        </w:rPr>
      </w:pPr>
      <w:r>
        <w:rPr>
          <w:color w:val="FF0000"/>
        </w:rPr>
        <w:t>Rm. 1304 Cornish</w:t>
      </w:r>
    </w:p>
    <w:p>
      <w:pPr>
        <w:pStyle w:val="Normal"/>
        <w:spacing w:lineRule="auto" w:line="240" w:before="0" w:after="0"/>
        <w:jc w:val="center"/>
        <w:rPr>
          <w:color w:val="FF0000"/>
        </w:rPr>
      </w:pPr>
      <w:r>
        <w:rPr>
          <w:color w:val="FF0000"/>
        </w:rPr>
      </w:r>
    </w:p>
    <w:p>
      <w:pPr>
        <w:pStyle w:val="Normal"/>
        <w:spacing w:lineRule="auto" w:line="240" w:before="0" w:after="0"/>
        <w:jc w:val="center"/>
        <w:rPr>
          <w:u w:val="single"/>
        </w:rPr>
      </w:pPr>
      <w:r>
        <w:rPr>
          <w:u w:val="single"/>
        </w:rPr>
        <w:t>MINUTES</w:t>
      </w:r>
    </w:p>
    <w:p>
      <w:pPr>
        <w:pStyle w:val="Normal"/>
        <w:spacing w:lineRule="auto" w:line="240" w:before="0" w:after="0"/>
        <w:jc w:val="center"/>
        <w:rPr>
          <w:u w:val="single"/>
        </w:rPr>
      </w:pPr>
      <w:r>
        <w:rPr>
          <w:u w:val="single"/>
        </w:rPr>
      </w:r>
    </w:p>
    <w:p>
      <w:pPr>
        <w:pStyle w:val="Normal"/>
        <w:spacing w:lineRule="auto" w:line="240" w:before="0" w:after="0"/>
        <w:rPr/>
      </w:pPr>
      <w:r>
        <w:rPr>
          <w:u w:val="single"/>
        </w:rPr>
        <w:t>Members Present:</w:t>
      </w:r>
      <w:r>
        <w:rPr/>
        <w:t xml:space="preserve">  R. Janke, J. Cottone, M. Canfield, S. Cunningham, J. Mosher, M. Goodwin, D. Farnsworth, M. Barduhn, B. Mattingly, J. Bailey, G. Wood, A. Berg, S. Cohen</w:t>
      </w:r>
    </w:p>
    <w:p>
      <w:pPr>
        <w:pStyle w:val="Normal"/>
        <w:spacing w:lineRule="auto" w:line="240" w:before="0" w:after="0"/>
        <w:jc w:val="center"/>
        <w:rPr>
          <w:u w:val="single"/>
        </w:rPr>
      </w:pPr>
      <w:r>
        <w:rPr>
          <w:u w:val="single"/>
        </w:rPr>
      </w:r>
    </w:p>
    <w:p>
      <w:pPr>
        <w:pStyle w:val="ListParagraph"/>
        <w:numPr>
          <w:ilvl w:val="0"/>
          <w:numId w:val="3"/>
        </w:numPr>
        <w:spacing w:lineRule="auto" w:line="240" w:before="0" w:after="0"/>
        <w:contextualSpacing/>
        <w:rPr/>
      </w:pPr>
      <w:r>
        <w:rPr>
          <w:rFonts w:cs="Calibri"/>
        </w:rPr>
        <w:t xml:space="preserve"> </w:t>
      </w:r>
      <w:r>
        <w:rPr/>
        <w:t xml:space="preserve">Approve Meeting Agenda:  Agenda approved without modification and/or addition.       </w:t>
      </w:r>
    </w:p>
    <w:p>
      <w:pPr>
        <w:pStyle w:val="ListParagraph"/>
        <w:numPr>
          <w:ilvl w:val="0"/>
          <w:numId w:val="3"/>
        </w:numPr>
        <w:spacing w:lineRule="auto" w:line="240" w:before="0" w:after="0"/>
        <w:contextualSpacing/>
        <w:rPr/>
      </w:pPr>
      <w:r>
        <w:rPr/>
        <w:t xml:space="preserve">Approve Meeting Minutes from September 21, 2010:  Minutes were approved without modification or addition.      </w:t>
      </w:r>
    </w:p>
    <w:p>
      <w:pPr>
        <w:pStyle w:val="ListParagraph"/>
        <w:numPr>
          <w:ilvl w:val="0"/>
          <w:numId w:val="3"/>
        </w:numPr>
        <w:spacing w:lineRule="auto" w:line="240" w:before="0" w:after="0"/>
        <w:contextualSpacing/>
        <w:rPr/>
      </w:pPr>
      <w:r>
        <w:rPr/>
        <w:t>Old Business</w:t>
      </w:r>
    </w:p>
    <w:p>
      <w:pPr>
        <w:pStyle w:val="ListParagraph"/>
        <w:numPr>
          <w:ilvl w:val="1"/>
          <w:numId w:val="3"/>
        </w:numPr>
        <w:spacing w:lineRule="auto" w:line="240" w:before="0" w:after="0"/>
        <w:contextualSpacing/>
        <w:rPr/>
      </w:pPr>
      <w:r>
        <w:rPr/>
        <w:t>Review and Edit the Standard 5 and 6 Draft Documents for the SUNY Cortland NCATE IR:  All Committee Members-Members of the committee completed the review of the Standard 6 document draft and began a review of the Standard 5 document and attachments, as presented by B. Mattingly, Chair.  The Standard 5 review proceeded through Section 5e.3 and will continue at the next meeting of the committee on October 5, 2010.  It was also decided that we would complete the review of Standards 3 and 4 at the next meeting with each committee member reviewing the documents in advance of the meeting and sharing recommendations for improvement with the Standard writers.  It is hoped that the reviews and edits of the draft Standards documents can be completed by the end of October.</w:t>
      </w:r>
    </w:p>
    <w:p>
      <w:pPr>
        <w:pStyle w:val="ListParagraph"/>
        <w:numPr>
          <w:ilvl w:val="0"/>
          <w:numId w:val="3"/>
        </w:numPr>
        <w:spacing w:lineRule="auto" w:line="240" w:before="0" w:after="0"/>
        <w:contextualSpacing/>
        <w:rPr/>
      </w:pPr>
      <w:r>
        <w:rPr>
          <w:rFonts w:cs="Calibri"/>
        </w:rPr>
        <w:t xml:space="preserve"> </w:t>
      </w:r>
      <w:r>
        <w:rPr/>
        <w:t>New Business:</w:t>
      </w:r>
    </w:p>
    <w:p>
      <w:pPr>
        <w:pStyle w:val="ListParagraph"/>
        <w:numPr>
          <w:ilvl w:val="1"/>
          <w:numId w:val="3"/>
        </w:numPr>
        <w:spacing w:lineRule="auto" w:line="240" w:before="0" w:after="0"/>
        <w:contextualSpacing/>
        <w:rPr/>
      </w:pPr>
      <w:r>
        <w:rPr>
          <w:rFonts w:cs="Calibri"/>
        </w:rPr>
        <w:t xml:space="preserve"> </w:t>
      </w:r>
      <w:r>
        <w:rPr/>
        <w:t>The committee engaged in a review of the Electronic Exhibit Room format and decided that all of our draft Standards would be written as word documents and then PDFs would be created for final submission to NCATE.  This will avoid any formatting issues when transferring the drafts to the online template and will also make creating hyperlinks easier (as full links can be hidden).  Once a review of the entire Institutional Report has been completed (end of October) the steering committee will meet as a group in the learning commons area of Memorial Library to standardize how we create the PDF documents.  It was also decided that D. Farnsworth and the chairs of the 6 standards  sub-committees will jointly work on uploading documents and exhibits to the Electronic Exhibit Room for consistency and security purposes.  Before that takes place however, the entire steering committee will review the list of documents and exhibits to avoid duplication where the same document is used as evidence in support of multiple elements and/or standards.</w:t>
      </w:r>
    </w:p>
    <w:p>
      <w:pPr>
        <w:pStyle w:val="ListParagraph"/>
        <w:numPr>
          <w:ilvl w:val="0"/>
          <w:numId w:val="3"/>
        </w:numPr>
        <w:spacing w:lineRule="auto" w:line="240" w:before="0" w:after="0"/>
        <w:contextualSpacing/>
        <w:rPr/>
      </w:pPr>
      <w:r>
        <w:rPr>
          <w:rFonts w:cs="Calibri"/>
        </w:rPr>
        <w:t xml:space="preserve"> </w:t>
      </w:r>
      <w:r>
        <w:rPr/>
        <w:t xml:space="preserve">Other:  The next meeting of the Steering Committee will take place on October 5, 2010 from 2:30 – 4:30pm in Room 1304 Cornish.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hd w:fill="E0E0E0" w:val="clear"/>
        <w:autoSpaceDE w:val="false"/>
        <w:rPr>
          <w:b/>
          <w:b/>
          <w:bCs/>
          <w:color w:val="000000"/>
        </w:rPr>
      </w:pPr>
      <w:r>
        <w:rPr>
          <w:b/>
          <w:bCs/>
          <w:color w:val="000000"/>
        </w:rPr>
        <w:t>6a. Unit Leadership and Authority</w:t>
      </w:r>
    </w:p>
    <w:p>
      <w:pPr>
        <w:pStyle w:val="Normal"/>
        <w:autoSpaceDE w:val="false"/>
        <w:rPr>
          <w:b/>
          <w:b/>
          <w:bCs/>
          <w:color w:val="000000"/>
        </w:rPr>
      </w:pPr>
      <w:r>
        <w:rPr>
          <w:b/>
          <w:bCs/>
          <w:color w:val="000000"/>
        </w:rPr>
        <w:t>6a.1. How does the unit manage or coordinate the planning, delivery, and operation of all programs at the institution for the preparation of educators?  (4000)</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teacher education </w:t>
      </w:r>
      <w:r>
        <w:rPr>
          <w:rFonts w:cs="Times New Roman" w:ascii="Times New Roman" w:hAnsi="Times New Roman"/>
          <w:sz w:val="24"/>
          <w:szCs w:val="24"/>
        </w:rPr>
        <w:t xml:space="preserve">programs at SUNY Cortland, with approximately </w:t>
      </w:r>
      <w:r>
        <w:rPr>
          <w:rFonts w:cs="Times New Roman" w:ascii="Times New Roman" w:hAnsi="Times New Roman"/>
          <w:color w:val="FF0000"/>
          <w:sz w:val="24"/>
          <w:szCs w:val="24"/>
        </w:rPr>
        <w:t>3500</w:t>
      </w:r>
      <w:r>
        <w:rPr>
          <w:rFonts w:cs="Times New Roman" w:ascii="Times New Roman" w:hAnsi="Times New Roman"/>
          <w:sz w:val="24"/>
          <w:szCs w:val="24"/>
        </w:rPr>
        <w:t xml:space="preserve"> candidates, are the largest in New York State and one of the largest in the country.  Approximately </w:t>
      </w:r>
      <w:r>
        <w:rPr>
          <w:rFonts w:cs="Times New Roman" w:ascii="Times New Roman" w:hAnsi="Times New Roman"/>
          <w:color w:val="FF0000"/>
          <w:sz w:val="24"/>
          <w:szCs w:val="24"/>
        </w:rPr>
        <w:t xml:space="preserve">50 </w:t>
      </w:r>
      <w:r>
        <w:rPr>
          <w:rFonts w:cs="Times New Roman" w:ascii="Times New Roman" w:hAnsi="Times New Roman"/>
          <w:sz w:val="24"/>
          <w:szCs w:val="24"/>
        </w:rPr>
        <w:t xml:space="preserve">percent of the SUNY Cortland students are candidates in teacher education program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ducation unit spans across the School of Arts and Sciences, the School of Education, and the School of Professional Studies.  All schools have multiple teacher preparation programs at the undergraduate and graduate levels.  The Provost and Vice President for Academic Affairs is the Professional Education Unit Head.  He oversees the planning, delivery and operation of all academic programs and in this capacity serves as the official Unit Head of the Professional Education Unit.  </w:t>
      </w:r>
      <w:r>
        <w:rPr>
          <w:rFonts w:cs="Times New Roman" w:ascii="Times New Roman" w:hAnsi="Times New Roman"/>
          <w:bCs/>
          <w:color w:val="000000"/>
          <w:sz w:val="24"/>
          <w:szCs w:val="24"/>
          <w:u w:val="single"/>
        </w:rPr>
        <w:t xml:space="preserve">http://www2.cortland.edu/about/leadership/provost/OrgChart%28January_2010%29_with_APTE.restructuring%5B1%5D.pdf. </w:t>
      </w:r>
      <w:r>
        <w:rPr>
          <w:rFonts w:cs="Times New Roman" w:ascii="Times New Roman" w:hAnsi="Times New Roman"/>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Reporting to the provost are the deans from each of the three schools who serve on the Provost’s Cabinet.  The deans oversee the planning, delivery and operation of all academic programs in their schools and in this capacity serve as the designee to the Professional Education Unit.  Within each school, the associate dean assists the dean in the management of the school, particularly addressing student issues.  Reporting to the dean are the department chairs that are identified within each school and acknowledged in the college’s organizational chart.  The department chair is responsible for the day-to-day administration of the department that includes personnel, budget and curriculum.  The majority of issues pertaining to students are handled by the associate dean.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4"/>
          <w:szCs w:val="24"/>
        </w:rPr>
      </w:pPr>
      <w:r>
        <w:rPr>
          <w:rFonts w:cs="Times New Roman" w:ascii="Times New Roman" w:hAnsi="Times New Roman"/>
          <w:bCs/>
          <w:color w:val="000000"/>
          <w:sz w:val="24"/>
          <w:szCs w:val="24"/>
        </w:rPr>
        <w:t xml:space="preserve">Within the Unit, </w:t>
      </w:r>
      <w:r>
        <w:rPr>
          <w:rFonts w:cs="Times New Roman" w:ascii="Times New Roman" w:hAnsi="Times New Roman"/>
          <w:sz w:val="24"/>
          <w:szCs w:val="24"/>
        </w:rPr>
        <w:t xml:space="preserve">the </w:t>
      </w:r>
      <w:r>
        <w:rPr>
          <w:rFonts w:cs="Times New Roman" w:ascii="Times New Roman" w:hAnsi="Times New Roman"/>
          <w:bCs/>
          <w:color w:val="000000"/>
          <w:sz w:val="24"/>
          <w:szCs w:val="24"/>
        </w:rPr>
        <w:t>Teacher Education Council (</w:t>
      </w:r>
      <w:r>
        <w:rPr>
          <w:rFonts w:cs="Times New Roman" w:ascii="Times New Roman" w:hAnsi="Times New Roman"/>
          <w:sz w:val="24"/>
          <w:szCs w:val="24"/>
        </w:rPr>
        <w:t xml:space="preserve">TEC) is the mechanism that facilitates collaboration between teacher education programs, faculty and other stakeholders in the teacher education process.  The TEC is responsible for advising and disseminating information pertaining to policy and procedures related to teacher education which could include candidate assessment, development and review of the conceptual framework and matters that pertain to maintaining the quality of teacher education.   While the TEC advises the Unit Head on issues related to teacher education, it does not supersede the authority of existing departments, programs, the Faculty Senate, senate committees, curriculum, or education policy committees.  The TEC is comprised of </w:t>
      </w:r>
      <w:r>
        <w:rPr>
          <w:rFonts w:cs="Times New Roman" w:ascii="Times New Roman" w:hAnsi="Times New Roman"/>
          <w:color w:val="FF0000"/>
          <w:sz w:val="24"/>
          <w:szCs w:val="24"/>
        </w:rPr>
        <w:t>62</w:t>
      </w:r>
      <w:r>
        <w:rPr>
          <w:rFonts w:cs="Times New Roman" w:ascii="Times New Roman" w:hAnsi="Times New Roman"/>
          <w:sz w:val="24"/>
          <w:szCs w:val="24"/>
        </w:rPr>
        <w:t xml:space="preserve"> voting members and </w:t>
      </w:r>
      <w:r>
        <w:rPr>
          <w:rFonts w:cs="Times New Roman" w:ascii="Times New Roman" w:hAnsi="Times New Roman"/>
          <w:color w:val="FF0000"/>
          <w:sz w:val="24"/>
          <w:szCs w:val="24"/>
        </w:rPr>
        <w:t xml:space="preserve">16 </w:t>
      </w:r>
      <w:r>
        <w:rPr>
          <w:rFonts w:cs="Times New Roman" w:ascii="Times New Roman" w:hAnsi="Times New Roman"/>
          <w:sz w:val="24"/>
          <w:szCs w:val="24"/>
        </w:rPr>
        <w:t xml:space="preserve">non-voting members, representing each of the teacher education programs and other key offices on campus, such as associate deans, registrar, admissions, field studies and the library.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2009-10 academic year started a period of transition for the college as it began a review of the academic affairs organizational structure.  The first change that occurred was the appointment of the new assistant provost for teacher education.  This position was created to provide oversight for all teacher education programs carried across all three schools which would allow for more program continuity.  In this position, the responsibilities include the oversight of the NCATE accreditation process, serving as the chair to the Teacher Education Council and  designee to the Provost, and to administrate to the services that support all campus-wide teacher education programs and</w:t>
      </w:r>
      <w:r>
        <w:rPr>
          <w:rFonts w:cs="Times New Roman" w:ascii="Times New Roman" w:hAnsi="Times New Roman"/>
          <w:sz w:val="24"/>
          <w:szCs w:val="24"/>
        </w:rPr>
        <w:t xml:space="preserve"> make recommendations pertaining to the teacher education unit to the Unit Head.  Assisting and reporting to the assistant provost is the teacher education coordinator.</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other organizational change occurred to the Graduate Studies Office which was responsible for administrative matters pertaining to all policies and procedures effecting graduate programs.  In July of 2010, the Graduate Studies Office was restructured with its functions being moved to other appropriate administrative offices on campus.  All respective administrative matters are now under the management of the Admissions Office, the Registrar’s Office and the Advisement and Transition Office.  All academic matters pertaining to graduate programs are now being managed in each school and overseen by the respective deans, the associated deans and those office’s staff.  This new structure will ensure that all college policies and procedures, along with compliance of state and issues of accreditation compliance issues, will be adhered to.  Supervision of the Mohawk Valley Graduate Center (MVGC) in Utica, NY which was managed by the Graduate Studies Office will become the responsibility of the Dean in the School of Education.  At this site, SUNY Cortland offers selected graduate courses towards masters degrees and post-masters degrees leading to the Certificate of Advanced Study.  Entire degree programs are not offered at MVGC.</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25400</wp:posOffset>
                </wp:positionV>
                <wp:extent cx="1075690" cy="237490"/>
                <wp:effectExtent l="0" t="0" r="0" b="0"/>
                <wp:wrapNone/>
                <wp:docPr id="1" name="Frame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5,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5,000 characters</w:t>
                      </w:r>
                    </w:p>
                  </w:txbxContent>
                </v:textbox>
                <w10:wrap type="none"/>
              </v:rect>
            </w:pict>
          </mc:Fallback>
        </mc:AlternateContent>
      </w:r>
    </w:p>
    <w:p>
      <w:pPr>
        <w:pStyle w:val="Normal"/>
        <w:autoSpaceDE w:val="false"/>
        <w:rPr>
          <w:b/>
          <w:b/>
          <w:bCs/>
          <w:color w:val="000000"/>
        </w:rPr>
      </w:pPr>
      <w:r>
        <w:rPr>
          <w:b/>
          <w:bCs/>
          <w:color w:val="000000"/>
        </w:rPr>
        <w:t xml:space="preserve">6a.2. What are the unit's recruiting and admissions policies? How does the unit ensure that they are clearly and consistently described in publications and catalogue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recruitment and admission of students, including advanced placement, is made in accordance with clearly defined and published practices of SUNY Cortland.  Specific academic and technical standards required for admission to the programs are clearly defined and published and are readily accessible to prospective students and the public through recruitment publications and electronic-based resources.  Policies regarding advanced placement, transfer of credit and credit for experimental learning is also readily accessible to prospective student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SUNY Cortland seeks to admit an academically strong and diverse student body.  Undergraduate admission criteria include comprehensive considerations of academic performance, standardized test results, extracurricular activities and recommendations.  Approxi</w:t>
        <w:softHyphen/>
        <w:t>mately 13,000 freshman applications and 3,500 transfer applica</w:t>
        <w:softHyphen/>
        <w:t>tions are received each year with roughly 40% fresh</w:t>
        <w:softHyphen/>
        <w:t>man and 30% transfer applications accepted and approximately 2,100 who enroll.  Acceptance to the College is the responsibility of the College’s Admissions Office and decisions are based on a qualita</w:t>
        <w:softHyphen/>
        <w:t>tive and quantitative pro</w:t>
        <w:softHyphen/>
        <w:t>cess, taking into account all selection criteri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ublications and Electronic Media Office works directly with other administrative offices to produce, edit and oversee the printed and electronic materials produced for the college. These materials include the College Catalog, College Handbook, Communications Guide, admissions publications, fundraising brochures, the Faculty and Staff Directory, special events publications and administrative web pages.  It is the responsibility of this office to ensure the accuracy and consistency in all its publications.  (2010-11 College Catalog and </w:t>
      </w:r>
      <w:hyperlink r:id="rId2">
        <w:r>
          <w:rPr>
            <w:rStyle w:val="InternetLink"/>
            <w:rFonts w:cs="Times New Roman" w:ascii="Times New Roman" w:hAnsi="Times New Roman"/>
            <w:bCs/>
            <w:sz w:val="24"/>
            <w:szCs w:val="24"/>
          </w:rPr>
          <w:t>www.cortland.edu/admissions</w:t>
        </w:r>
      </w:hyperlink>
      <w:r>
        <w:rPr>
          <w:rFonts w:cs="Times New Roman" w:ascii="Times New Roman" w:hAnsi="Times New Roman"/>
          <w:bCs/>
          <w:color w:val="000000"/>
          <w:sz w:val="24"/>
          <w:szCs w:val="24"/>
        </w:rPr>
        <w:t xml:space="preserve"> , </w:t>
      </w:r>
      <w:hyperlink r:id="rId3">
        <w:r>
          <w:rPr>
            <w:rStyle w:val="InternetLink"/>
            <w:rFonts w:cs="Times New Roman" w:ascii="Times New Roman" w:hAnsi="Times New Roman"/>
            <w:bCs/>
            <w:sz w:val="24"/>
            <w:szCs w:val="24"/>
          </w:rPr>
          <w:t>www.cortland.edu/ia</w:t>
        </w:r>
      </w:hyperlink>
      <w:r>
        <w:rPr>
          <w:rFonts w:cs="Times New Roman" w:ascii="Times New Roman" w:hAnsi="Times New Roman"/>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25400</wp:posOffset>
                </wp:positionV>
                <wp:extent cx="1075690" cy="237490"/>
                <wp:effectExtent l="0" t="0" r="0" b="0"/>
                <wp:wrapNone/>
                <wp:docPr id="2" name="Frame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rPr>
      </w:pPr>
      <w:r>
        <w:rPr>
          <w:b/>
          <w:bCs/>
          <w:color w:val="000000"/>
        </w:rPr>
        <w:t>6a.3. How does the unit ensure that its academic calendars, catalogues, publications, grading policies, and advertising are accurate and curren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Overall, all materials associated with print and electronic publication materials are produced, reviewed and approved under established college policies and procedures.  The academic calendar is developed by the Calendar Advisory Committee, a standing committee that advises the college president.  This committee, in conjunction with input from the college community, develops and forwards the calendar to the president for approval.    The Office of Publications and Electronic Media works directly with other administrative offices to produce, edit and oversee the printed and electronic materials produced for the college. It is the responsibility of this office to ensure the accuracy and consistency in all its publication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eastAsia="MS Gothic;ＭＳ ゴシック" w:cs="Times New Roman"/>
          <w:sz w:val="24"/>
          <w:szCs w:val="24"/>
        </w:rPr>
      </w:pPr>
      <w:r>
        <w:rPr>
          <w:rFonts w:cs="Times New Roman" w:ascii="Times New Roman" w:hAnsi="Times New Roman"/>
          <w:bCs/>
          <w:color w:val="000000"/>
          <w:sz w:val="24"/>
          <w:szCs w:val="24"/>
        </w:rPr>
        <w:t>Grading Policies are clearly described in the College Handbook, Chapter 415: General Academic Policies and Regulation.  It is the responsibility of the faculty to determine appropriate grading criteria and to monitor and evaluate student performance.  Under Chapter 350: Academic Grievance System, students have the right to file a grievance if they believe an unfair submission of an academic rule, regulation, or policy has been applied.</w:t>
      </w:r>
      <w:r>
        <w:rPr>
          <w:rFonts w:eastAsia="MS Gothic;ＭＳ ゴシック"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vertising is coordinated through the Enrollment Management and Marketing Office in collaboration with the Publications and Electronic Media Office, Public Relations Office and Sports Information Office. Communication guidelines are published electronically for consistent application of style and contain reference information for campus use. Marketing, steering and advisory committees provide review and guidance for campus-related marketing activities and the Web Advisory Team develops and reviews policy standards and practices for electronic publications.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948555</wp:posOffset>
                </wp:positionH>
                <wp:positionV relativeFrom="paragraph">
                  <wp:posOffset>25400</wp:posOffset>
                </wp:positionV>
                <wp:extent cx="1075690" cy="237490"/>
                <wp:effectExtent l="0" t="0" r="0" b="0"/>
                <wp:wrapNone/>
                <wp:docPr id="3" name="Frame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a.4. How does the unit ensure that candidates have access to student services such as advising and counsel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Division of Student Affairs is responsible for the oversight and enhancement of all experiences of students both inside and outside of the classroom.  Their mission is to assist in promoting a student’s physical well being and intellectual and emotional growth. Beginning with orientation and continuing throughout college and beyond, the division offers high-quality programs and services that facilitate student development and growth.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unseling services are offered through the Student Development Center which includes student counseling, disability services, health promotion student health services and substance abuse prevention and treatment. Specifically, the Counseling Center provides short-term therapeutic services to assist students’ with any personal, social or educational issues that arise while they are a studen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Advisement and Transition Office provides services and support to students regarding the transition to college, academic planning, choosing a degree program and general academic decision making. This office is designed to help students make the most of their college career by providing assistance in understanding college policies and procedures, understanding advisement and registration, and connecting to campus resource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Advisement and Transition Office also provides workshops to assist academic advisors with the advising and registration process. These workshops offer time to faculty to discuss the advisement process and can include information specific to the General Education Program, FERPA, advanced placement equivalencies, the transfer credit and waiver process, and the review of the Curriculum Advising and Program Planning (CAPP) Report.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25400</wp:posOffset>
                </wp:positionV>
                <wp:extent cx="1075690" cy="237490"/>
                <wp:effectExtent l="0" t="0" r="0" b="0"/>
                <wp:wrapNone/>
                <wp:docPr id="4" name="Frame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a.5. Which members of the professional community participate in program design, implementation, and evaluation? In what ways do they participate?</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Teacher Education Council Advisory Group is composed of approximately </w:t>
      </w:r>
      <w:r>
        <w:rPr>
          <w:rFonts w:cs="Times New Roman" w:ascii="Times New Roman" w:hAnsi="Times New Roman"/>
          <w:bCs/>
          <w:color w:val="FF0000"/>
          <w:sz w:val="24"/>
          <w:szCs w:val="24"/>
        </w:rPr>
        <w:t>xxxx</w:t>
      </w:r>
      <w:r>
        <w:rPr>
          <w:rFonts w:cs="Times New Roman" w:ascii="Times New Roman" w:hAnsi="Times New Roman"/>
          <w:bCs/>
          <w:color w:val="000000"/>
          <w:sz w:val="24"/>
          <w:szCs w:val="24"/>
        </w:rPr>
        <w:t xml:space="preserve"> area teachers, school administrators and college supervisors.  It is currently chaired by the Assistant Provost for Teacher Education and convened by the Teacher Education Coordinator. The body engages in collaborative discussions of teacher education issues that are under review by the Teacher Education Council and makes recommendations to the TEC.  Teacher Education Council Advisory Group members are invited to participate in all TEC meetings. The TEC Advisory Group chair or designee is a voting member of the TEC.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nce 2008, SUNY Cortland has been developing two professional development school initiatives; the Cortland City Professional Development School (CCPDS) and the Cortland Regional Professional Development School (CRPDS).  Both initiatives seek to fulfill NCATE’s four-fold mission for professional development schools; the preparation of new teachers, faculty development, inquiry-directed improvement of practices and enhanced student achievemen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Cortland approach to PDS development emphasizes the creation of collaborative projects designed and implemented by joint teams of college faculty and district teachers working together to address real world educational concerns of both stakeholders. The Cortland approach encompasses a broad perspective and strives for each implemented project to address each of the four-fold NCATE PDS mission objectives.  (</w:t>
      </w:r>
      <w:hyperlink r:id="rId4">
        <w:r>
          <w:rPr>
            <w:rStyle w:val="InternetLink"/>
            <w:rFonts w:cs="Times New Roman" w:ascii="Times New Roman" w:hAnsi="Times New Roman"/>
            <w:bCs/>
            <w:sz w:val="24"/>
            <w:szCs w:val="24"/>
          </w:rPr>
          <w:t>http://www.cortland.edu/pds</w:t>
        </w:r>
      </w:hyperlink>
      <w:r>
        <w:rPr>
          <w:rFonts w:cs="Times New Roman" w:ascii="Times New Roman" w:hAnsi="Times New Roman"/>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rtland Regional Professional Development School was formed to provide a more extensive network for collaborative projects with school districts in the Central New York region and to develop opportunities for more enriched and authentic clinical experiences for SUNY Cortland’s teacher candidates.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25400</wp:posOffset>
                </wp:positionV>
                <wp:extent cx="1075690" cy="237490"/>
                <wp:effectExtent l="0" t="0" r="0" b="0"/>
                <wp:wrapNone/>
                <wp:docPr id="5" name="Frame5"/>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a.6. How does the unit facilitate collaboration with other academic units involved in the preparation of professional educator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ith the Professional Education Unit crossing over all three schools, a high level of collaboration exists with all academic units (departments).  The overarching premise is that the teacher preparation program is built on the foundation of liberal learning and described in the conceptual framework.  This is consistent with the college’s newly revised mission and vision and strategic priorities.  Although many departments are not designated as teacher preparation, these departments have a fundamental responsibility in meeting the needs of all students through coursework in the general education program, courses that meet all-college requirements and courses identified as meeting requirements in teacher preparation programs.  </w:t>
      </w:r>
      <w:r>
        <w:rPr>
          <w:rFonts w:cs="Times New Roman" w:ascii="Times New Roman" w:hAnsi="Times New Roman"/>
          <w:sz w:val="24"/>
          <w:szCs w:val="24"/>
        </w:rPr>
        <w:t>The Teacher Education Council (TEC) is the advising and disseminating body of the Teacher Education Unit. The TEC is a mechanism that facilitates collaboration between teacher education faculty and other stakeholders in the teacher education process and makes recommendations pertaining to the teacher education unit to the Unit Head.</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25400</wp:posOffset>
                </wp:positionV>
                <wp:extent cx="1075690" cy="237490"/>
                <wp:effectExtent l="0" t="0" r="0" b="0"/>
                <wp:wrapNone/>
                <wp:docPr id="6" name="Frame6"/>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rPr>
        <w:t>6a.7. (Optional Upload for Online IR) Tables, figures, and a list of links to key exhibits related to unit leadership and authority may be attached here. [Because BOE members should be able to access many exhibits electronically, a limited number of attachments (0-3) should be uploaded.]</w:t>
      </w:r>
    </w:p>
    <w:p>
      <w:pPr>
        <w:pStyle w:val="Normal"/>
        <w:autoSpaceDE w:val="false"/>
        <w:rPr>
          <w:b/>
          <w:b/>
          <w:bCs/>
          <w:color w:val="000000"/>
          <w:sz w:val="23"/>
          <w:szCs w:val="23"/>
        </w:rPr>
      </w:pPr>
      <w:r>
        <w:rPr>
          <w:b/>
          <w:bCs/>
          <w:color w:val="000000"/>
          <w:sz w:val="23"/>
          <w:szCs w:val="23"/>
        </w:rPr>
      </w:r>
    </w:p>
    <w:p>
      <w:pPr>
        <w:pStyle w:val="Normal"/>
        <w:shd w:fill="E0E0E0" w:val="clear"/>
        <w:autoSpaceDE w:val="false"/>
        <w:rPr>
          <w:b/>
          <w:b/>
          <w:bCs/>
          <w:color w:val="000000"/>
        </w:rPr>
      </w:pPr>
      <w:r>
        <w:rPr>
          <w:b/>
          <w:bCs/>
          <w:color w:val="000000"/>
        </w:rPr>
      </w:r>
    </w:p>
    <w:p>
      <w:pPr>
        <w:pStyle w:val="Normal"/>
        <w:shd w:fill="E0E0E0" w:val="clear"/>
        <w:autoSpaceDE w:val="false"/>
        <w:rPr>
          <w:b/>
          <w:b/>
          <w:bCs/>
          <w:color w:val="000000"/>
        </w:rPr>
      </w:pPr>
      <w:r>
        <w:rPr>
          <w:b/>
          <w:bCs/>
          <w:color w:val="000000"/>
        </w:rPr>
        <w:t>6b. Unit Budget</w:t>
      </w:r>
    </w:p>
    <w:p>
      <w:pPr>
        <w:pStyle w:val="Normal"/>
        <w:autoSpaceDE w:val="false"/>
        <w:rPr>
          <w:b/>
          <w:b/>
          <w:bCs/>
          <w:color w:val="000000"/>
        </w:rPr>
      </w:pPr>
      <w:r>
        <w:rPr>
          <w:b/>
          <w:bCs/>
          <w:color w:val="000000"/>
        </w:rPr>
        <w:t>6b.1. What is the budget available to support programs preparing candidates to meet standards? How does the unit's budget compare to the budgets of other units with clinical components on campus or similar units at other institu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For the fiscal period 2008-09 the total State operating budget was $51.5 million including salaries and utilities, which represented about a three million dollar cut from the previous fiscal year. The cut reflects budgetary difficulties experienced universally across all State agencies and the funding challenges were not unique to our campus. Despite the reduction in funds available for operations, Cortland was able to adequately support all teacher preparation related expenditures. Overall, the School of Education budgets faired favorably as compared with other schools and departments. The average spent per student FTE for Education was $298.41 compared with a campus average of $246.44. Professional Studies and Arts and Sciences averages were $263.47 and $230.93 respectively. (See Appendix </w:t>
      </w:r>
      <w:r>
        <w:rPr>
          <w:rFonts w:cs="Times New Roman" w:ascii="Times New Roman" w:hAnsi="Times New Roman"/>
          <w:bCs/>
          <w:i/>
          <w:color w:val="000000"/>
          <w:sz w:val="24"/>
          <w:szCs w:val="24"/>
        </w:rPr>
        <w:t>x</w:t>
      </w:r>
      <w:r>
        <w:rPr>
          <w:rFonts w:cs="Times New Roman" w:ascii="Times New Roman" w:hAnsi="Times New Roman"/>
          <w:bCs/>
          <w:color w:val="000000"/>
          <w:sz w:val="24"/>
          <w:szCs w:val="24"/>
        </w:rPr>
        <w:t xml:space="preserve"> for complete lis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urrently, like many other institutions across the state, SUNY Cortland is being significantly affected by the uncertainty of the New York State Budget.  In spite of numerous budget cuts to date, the college has maintained its ability to provide quality adequate resources to its teacher education programs.  Our administrative team is working diligently to maintain the quality of its academic programs while preserving and protecting faculty and staff positions.</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25400</wp:posOffset>
                </wp:positionV>
                <wp:extent cx="1075690" cy="237490"/>
                <wp:effectExtent l="0" t="0" r="0" b="0"/>
                <wp:wrapNone/>
                <wp:docPr id="7" name="Frame7"/>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b.2. How adequately does the budget support all programs for the preparation of educators? What changes to the budget over the past few years have affected the quality of the programs offer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re have been enhancements to the operating budget for teacher educators in the past two years because of the recognized need for specialized attention and external professional involvement.  The State mandated </w:t>
      </w:r>
      <w:bookmarkStart w:id="0" w:name="P38_1290"/>
      <w:bookmarkEnd w:id="0"/>
      <w:r>
        <w:rPr>
          <w:rFonts w:cs="Times New Roman" w:ascii="Times New Roman" w:hAnsi="Times New Roman"/>
          <w:bCs/>
          <w:color w:val="000000"/>
          <w:sz w:val="24"/>
          <w:szCs w:val="24"/>
        </w:rPr>
        <w:t xml:space="preserve">waivers for supervisors of student teaching in teacher preparation are funded through the Supervising/Critic Teacher Tuition Waiver program, which is a part of the state-wide program for tuition reimbursement. </w:t>
      </w:r>
      <w:bookmarkStart w:id="1" w:name="P40_1779"/>
      <w:bookmarkEnd w:id="1"/>
      <w:r>
        <w:rPr>
          <w:rFonts w:cs="Times New Roman" w:ascii="Times New Roman" w:hAnsi="Times New Roman"/>
          <w:bCs/>
          <w:color w:val="000000"/>
          <w:sz w:val="24"/>
          <w:szCs w:val="24"/>
        </w:rPr>
        <w:t>For the service of supervising University students in a teacher preparation curriculum, campuses may offer to the cooperating teacher either a stipend or a tuition waiver. The stipend will be $200 and will be paid directly to the teacher; the tuition waiver is valued at $250.</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is program for payments to Critic Teachers was modified to include other aspects of remuneration. The enhancement assisted the College in focusing on the development of the Professional Development School and program for our students and the surrounding community.</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25400</wp:posOffset>
                </wp:positionV>
                <wp:extent cx="1075690" cy="237490"/>
                <wp:effectExtent l="0" t="0" r="0" b="0"/>
                <wp:wrapNone/>
                <wp:docPr id="8" name="Frame8"/>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rPr>
      </w:pPr>
      <w:r>
        <w:rPr>
          <w:b/>
          <w:bCs/>
          <w:color w:val="000000"/>
        </w:rPr>
        <w:t>6b.3. (Optional Upload for Online IR) Tables, figures, and a list of links to key exhibits related to the unit's budget may be attached here. [Because BOE members should be able to access many exhibits electronically, a limited number of attachments (0-3) should be uploaded.]</w:t>
      </w:r>
    </w:p>
    <w:p>
      <w:pPr>
        <w:pStyle w:val="Normal"/>
        <w:shd w:fill="E0E0E0" w:val="clear"/>
        <w:autoSpaceDE w:val="false"/>
        <w:rPr>
          <w:b/>
          <w:b/>
          <w:bCs/>
          <w:color w:val="000000"/>
        </w:rPr>
      </w:pPr>
      <w:r>
        <w:rPr>
          <w:b/>
          <w:bCs/>
          <w:color w:val="000000"/>
        </w:rPr>
        <w:t>6c. Personnel</w:t>
      </w:r>
    </w:p>
    <w:p>
      <w:pPr>
        <w:pStyle w:val="Normal"/>
        <w:autoSpaceDE w:val="false"/>
        <w:rPr>
          <w:b/>
          <w:b/>
          <w:bCs/>
          <w:color w:val="000000"/>
        </w:rPr>
      </w:pPr>
      <w:r>
        <w:rPr>
          <w:b/>
          <w:bCs/>
          <w:color w:val="000000"/>
        </w:rPr>
        <w:t>6c.1. What are the institution's and unit's workload policies? What is included in the workloads of faculty (e.g., hours of teaching, advising of candidates, supervising student teachers, work in P-12 schools, independent study, research, administrative duties, and dissertation advisemen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urrent approved workload practice for full-time tenure-track faculty (assistant professor rank and above) consists of 9 credit hours (or equivalent) each semester.  Full-time, tenure-track faculty at the instructor rank will teach 12 credit hours each semester while full-time, non-tenure track lecturers will teach 12 credit hours each semester.  The Department Chair is responsible for determining and structuring workload equivalencies with approval from the Dean.  Academic advisement is considered part of the teaching load.  Faculty who are appointed to administrative activities are provided with compensation in the form of release time and/or stipends.  Although not a common practice, faculty who supervise student teaching are compensated at a rate of 4-5 students equaling a 3 credit course.  Additionally, faculty involved in P-12 schools do so as part of their in-load work, receive extra service pay, sponsored funding or college service.  The complete Faculty Workload Summary for fall 2010 is available as an attachment.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25400</wp:posOffset>
                </wp:positionV>
                <wp:extent cx="1075690" cy="237490"/>
                <wp:effectExtent l="0" t="0" r="0" b="0"/>
                <wp:wrapNone/>
                <wp:docPr id="9" name="Frame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b/>
          <w:b/>
          <w:bCs/>
          <w:color w:val="000000"/>
        </w:rPr>
      </w:pPr>
      <w:r>
        <w:rPr>
          <w:b/>
          <w:bCs/>
          <w:color w:val="000000"/>
        </w:rPr>
        <w:t>6c.2. What are the faculty workloads for teaching and the supervision of clinical practic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culty/staff members who supervise student teachers are assigned 15 to 18 candidates which is considered the equivalent of a full teaching load.  Faculty who teach and supervise will have a proportionate work load as determined and assigned by the department chair.  This may vary by department depending on criteria that the department establishes.  As indicated above, faculty who supervise student teaching as in-load, have an equivalent rate of 4-5 students per 3 credit course.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4948555</wp:posOffset>
                </wp:positionH>
                <wp:positionV relativeFrom="paragraph">
                  <wp:posOffset>25400</wp:posOffset>
                </wp:positionV>
                <wp:extent cx="1075690" cy="237490"/>
                <wp:effectExtent l="0" t="0" r="0" b="0"/>
                <wp:wrapNone/>
                <wp:docPr id="10" name="Frame1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1,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1,500 characters</w:t>
                      </w:r>
                    </w:p>
                  </w:txbxContent>
                </v:textbox>
                <w10:wrap type="none"/>
              </v:rect>
            </w:pict>
          </mc:Fallback>
        </mc:AlternateContent>
      </w:r>
    </w:p>
    <w:p>
      <w:pPr>
        <w:pStyle w:val="Normal"/>
        <w:autoSpaceDE w:val="false"/>
        <w:rPr>
          <w:b/>
          <w:b/>
          <w:bCs/>
          <w:color w:val="000000"/>
        </w:rPr>
      </w:pPr>
      <w:r>
        <w:rPr>
          <w:b/>
          <w:bCs/>
          <w:color w:val="000000"/>
        </w:rPr>
        <w:t>6c.3. To what extent do workloads and class size allow faculty to be engaged effectively in teaching, scholarship, and service (including time for such responsibilities as advisement, developing assessments, and online course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reduction from the traditional 12 credit hour teaching load per semester in 2005-06 has provided faculty with greater opportunity to effectively develop their teaching and advising skills, engage in scholarly activities, provide quality college service and professional involvement at the state, regional and national/international levels.   Faculty can voluntarily increase workload by teaching additional classes for extra service pay.  The faculty also has the option of teaching during the winter and summer terms and are paid additional salaries based on the number of credits/courses taugh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mpensation for faculty who are appointed as a coordinator and engaged in administrative activities is provided in the form of release time and/or stipends.  A compensation plan was developed and implemented in June 2008 to ensure equitable and consistent compensation for recognized work.</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ass size is determined at the department/program level and is usually based on pedagogical issues and/or accreditation standards. Some courses such as composition or writing intensives are set according to college policy.  Decisions can also be based on restrictions imposed by building code, safety and the availability of equipment or resources.  Although class size varies across campus, final determination of size is usually approved by the appropriate dean.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4948555</wp:posOffset>
                </wp:positionH>
                <wp:positionV relativeFrom="paragraph">
                  <wp:posOffset>25400</wp:posOffset>
                </wp:positionV>
                <wp:extent cx="1075690" cy="237490"/>
                <wp:effectExtent l="0" t="0" r="0" b="0"/>
                <wp:wrapNone/>
                <wp:docPr id="11" name="Frame1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spacing w:before="0" w:after="0"/>
        <w:rPr>
          <w:b/>
          <w:b/>
          <w:bCs/>
          <w:color w:val="000000"/>
        </w:rPr>
      </w:pPr>
      <w:r>
        <w:rPr>
          <w:b/>
          <w:bCs/>
          <w:color w:val="000000"/>
        </w:rPr>
        <w:t>6c.4. How does the unit ensure that the use of part-time faculty contributes to the integrity,</w:t>
      </w:r>
    </w:p>
    <w:p>
      <w:pPr>
        <w:pStyle w:val="Normal"/>
        <w:autoSpaceDE w:val="false"/>
        <w:rPr>
          <w:b/>
          <w:b/>
          <w:bCs/>
          <w:color w:val="000000"/>
        </w:rPr>
      </w:pPr>
      <w:r>
        <w:rPr>
          <w:b/>
          <w:bCs/>
          <w:color w:val="000000"/>
        </w:rPr>
        <w:t>coherence, and quality of the unit and its program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art-time faculty are an essential part of the unit.  Departments/programs in consultation with the dean, determine the need for part-time faculty.  The ratio of full to part time faculty is well monitored by the unit.  Currently the percentage of part-time faculty is approximately 40%. Each department is responsible to ensure that each part-time person has the appropriate training and expertise to meet the needs of the department.  Orientation, attention to the conceptual framework, assessment and any faculty development is the responsibility of the department and overseen by the dean.  All  part-time faculty are provided with the Part-time Faculty Handbook.</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25400</wp:posOffset>
                </wp:positionV>
                <wp:extent cx="1075690" cy="237490"/>
                <wp:effectExtent l="0" t="0" r="0" b="0"/>
                <wp:wrapNone/>
                <wp:docPr id="12" name="Frame1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spacing w:before="0" w:after="0"/>
        <w:rPr>
          <w:b/>
          <w:b/>
          <w:bCs/>
          <w:color w:val="000000"/>
        </w:rPr>
      </w:pPr>
      <w:r>
        <w:rPr>
          <w:b/>
          <w:bCs/>
          <w:color w:val="000000"/>
        </w:rPr>
        <w:t>6c.5. What personnel provide support for the unit? How does the unit ensure that it has an</w:t>
      </w:r>
    </w:p>
    <w:p>
      <w:pPr>
        <w:pStyle w:val="Normal"/>
        <w:autoSpaceDE w:val="false"/>
        <w:rPr>
          <w:b/>
          <w:b/>
          <w:bCs/>
          <w:color w:val="000000"/>
        </w:rPr>
      </w:pPr>
      <w:r>
        <w:rPr>
          <w:b/>
          <w:bCs/>
          <w:color w:val="000000"/>
        </w:rPr>
        <w:t>adequate number of support personne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unit has outstanding support given that it crosses over the entire campus and is supported by a variety of personnel.  Members of the Provost’s Cabinet and immediate support staff include the associate provosts for information resources, enrollment management and marketing, academic affairs; the assistant vice president for research and sponsored programs; the assistant provost for teacher education; and the deans and associate deans from the schools of professional studies, education, and arts and science.  Beyond these, administrative levels incorporate an additional 58 directors, coordinators and department chairs all maintained with the appropriate amount of secretarial and clerical support staff.  </w:t>
      </w:r>
      <w:r>
        <w:rPr>
          <w:rFonts w:cs="Times New Roman" w:ascii="Times New Roman" w:hAnsi="Times New Roman"/>
          <w:bCs/>
          <w:color w:val="000000"/>
          <w:sz w:val="24"/>
          <w:szCs w:val="24"/>
          <w:u w:val="single"/>
        </w:rPr>
        <w:t xml:space="preserve">http://www2.cortland.edu/about/leadership/provost/OrgChart%28January_2010%29_with_APTE.restructuring%5B1%5D.pdf. </w:t>
      </w:r>
      <w:r>
        <w:rPr>
          <w:rFonts w:cs="Times New Roman" w:ascii="Times New Roman" w:hAnsi="Times New Roman"/>
          <w:bCs/>
          <w:color w:val="000000"/>
          <w:sz w:val="24"/>
          <w:szCs w:val="24"/>
        </w:rPr>
        <w:t xml:space="preserve">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4948555</wp:posOffset>
                </wp:positionH>
                <wp:positionV relativeFrom="paragraph">
                  <wp:posOffset>25400</wp:posOffset>
                </wp:positionV>
                <wp:extent cx="1075690" cy="237490"/>
                <wp:effectExtent l="0" t="0" r="0" b="0"/>
                <wp:wrapNone/>
                <wp:docPr id="13" name="Frame1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c.6. What financial support is available for professional development activities for faculty?</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3"/>
          <w:szCs w:val="23"/>
        </w:rPr>
      </w:pPr>
      <w:r>
        <w:rPr>
          <w:rFonts w:cs="Calibri"/>
          <w:b/>
          <w:bCs/>
          <w:color w:val="000000"/>
          <w:sz w:val="23"/>
          <w:szCs w:val="23"/>
        </w:rPr>
        <w:t xml:space="preserve"> </w:t>
      </w:r>
      <w:r>
        <w:rPr>
          <w:rFonts w:cs="Times New Roman" w:ascii="Times New Roman" w:hAnsi="Times New Roman"/>
          <w:bCs/>
          <w:color w:val="000000"/>
          <w:sz w:val="23"/>
          <w:szCs w:val="23"/>
        </w:rPr>
        <w:t>The College supports professional development for faculty in a variety of ways.  Funding for conference attendance, the presentation of papers, and leadership positions consists of $800.00 for non-tenured faculty, $500.00 for tenured faculty and $250.00 for professional academic staff.  Awarding of these funds is at the discretion of the dean with approval by the provost.  Other sources of funding include travel grants that are awarded through the SUNY Cortland College Foundation.  The Internal Grants Program includes Research Travel Grants, the Faculty Research Program, the Individual Development Awards Program and the Special Projects Fund that comes through the Office of Sponsored Programs.  The Faculty Development Center also supports Teaching Innovation Grants.  The Cortland Fund, the College's gift designation for unrestricted annual giving, also plays a critical role in strengthening and enhancing the opportunities to all SUNY Cortland faculty.</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3"/>
          <w:szCs w:val="23"/>
        </w:rPr>
        <w:t xml:space="preserve">Other opportunities for eligible faculty and professional staff  include support for sabbatical leaves for planned  travel, study, formal education, research and other experience that provide professional development.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4948555</wp:posOffset>
                </wp:positionH>
                <wp:positionV relativeFrom="paragraph">
                  <wp:posOffset>25400</wp:posOffset>
                </wp:positionV>
                <wp:extent cx="1075690" cy="237490"/>
                <wp:effectExtent l="0" t="0" r="0" b="0"/>
                <wp:wrapNone/>
                <wp:docPr id="14" name="Frame1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rPr>
        <w:t>6c.7. (Optional Upload for Online IR) Tables, figures, and a list of links to key exhibits related to personnel may be attached here. [Because BOE members should be able to access many exhibits electronically, a limited number of attachments (0-3) should be uploaded.]</w:t>
      </w:r>
    </w:p>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6d. Unit facilities</w:t>
      </w:r>
    </w:p>
    <w:p>
      <w:pPr>
        <w:pStyle w:val="Normal"/>
        <w:autoSpaceDE w:val="false"/>
        <w:rPr>
          <w:b/>
          <w:b/>
          <w:bCs/>
          <w:color w:val="000000"/>
        </w:rPr>
      </w:pPr>
      <w:r>
        <w:rPr>
          <w:b/>
          <w:bCs/>
          <w:color w:val="000000"/>
        </w:rPr>
        <w:t>6d.1. How adequate are unit--classrooms, faculty offices, library/media center, the technology infrastructure, and school facilities--to support teaching and learning? [Describe facilities on the main campus as well as the facilities at off-campus sites if they exis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Facilities Management mission for the unit is to provide integrated, quality and cost effective facility services which enables the campus to fulfill its educational, research and public service responsibilities.  The College maintains highly functional buildings and grounds to support faculty and candidates’ use for teaching and learning.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Facilities range from adequate to outstanding. Classrooms, faculty offices, conference rooms and staff/work areas are spacious, functional, aesthetic, and equipped with quality furniture, equipment and superior technologies. Eight of the eleven academic buildings have either received multi-million dollar renovations within the last five years, or are currently in planning and design, allowing for upgrades to classroom and research space. Newly renovated lecture classrooms are well-equipped with instructional technologies such as control systems providing remote management and an intuitive and consistent user interface; multiple sources that include an installed computer, high resolution document camera, combination DVD/VHS deck, auxiliary laptop connections and may include multimedia projectors or flat panel displays.  Wireless connectivity extends throughout campus including all residence halls to enhance learning outside of the classrooms. Some instructional technology highlights include: 1) Sperry Center’s five  lecture halls possessing simultaneous, dual-source projection; 2) the Remote Audio-Visual Observation equipment in the newly constructed School of Education Building and Child Care Center; 3) the School of Professional Studies’ Pinnacle Systems Team Sports software, the world’s largest provider of digital solutions for the sports industry and Dartfish, the world’s leading producer of performance enhancing sport video training; and 4)  the $15 million renovation currently underway for the School of Professional Studies which will provide some of the newest technologies such as sound proof chambers for a Speech Pathology and Audiology Clinic and an environmental chamber for exercise physiology and  fitness testing lab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Park Center houses the physical education teacher programs and athletics.  In addition to the high quality classrooms</w:t>
      </w:r>
      <w:bookmarkStart w:id="2" w:name="OLE_LINK1"/>
      <w:bookmarkStart w:id="3" w:name="OLE_LINK2"/>
      <w:r>
        <w:rPr>
          <w:rFonts w:cs="Times New Roman" w:ascii="Times New Roman" w:hAnsi="Times New Roman"/>
          <w:bCs/>
          <w:color w:val="000000"/>
          <w:sz w:val="24"/>
          <w:szCs w:val="24"/>
        </w:rPr>
        <w:t xml:space="preserve"> and championship level</w:t>
      </w:r>
      <w:bookmarkEnd w:id="2"/>
      <w:bookmarkEnd w:id="3"/>
      <w:r>
        <w:rPr>
          <w:rFonts w:cs="Times New Roman" w:ascii="Times New Roman" w:hAnsi="Times New Roman"/>
          <w:bCs/>
          <w:color w:val="000000"/>
          <w:sz w:val="24"/>
          <w:szCs w:val="24"/>
        </w:rPr>
        <w:t xml:space="preserve"> gyms, courts, and other specialized spaces,  these facilities are surrounded by excellent playing fields and a first rate stadium that has attracted an NFL team (NY Jets) to use these state-of-the-art facilities for their summer training camp.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SUNY </w:t>
      </w:r>
      <w:hyperlink r:id="rId5">
        <w:r>
          <w:rPr>
            <w:rStyle w:val="InternetLink"/>
            <w:rFonts w:cs="Times New Roman" w:ascii="Times New Roman" w:hAnsi="Times New Roman"/>
            <w:bCs/>
            <w:sz w:val="24"/>
            <w:szCs w:val="24"/>
          </w:rPr>
          <w:t>Cortland Center for Environmental and Outdoor Education (CEOE)</w:t>
        </w:r>
      </w:hyperlink>
      <w:r>
        <w:rPr>
          <w:rFonts w:cs="Times New Roman" w:ascii="Times New Roman" w:hAnsi="Times New Roman"/>
          <w:bCs/>
          <w:color w:val="000000"/>
          <w:sz w:val="24"/>
          <w:szCs w:val="24"/>
        </w:rPr>
        <w:t xml:space="preserve"> is located on Raquette Lake in the Adirondack Mountains.  The CEOE consists of over 30 cabins and provides an outstanding natural setting for candidates to examine the natural environment and serves as a natural laboratory and research area. Candidates from all disciplines enjoy opportunities at the CEOE to use the outdoors as a classroom and pursue personal growth through leadership development and personal introspection.  </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4948555</wp:posOffset>
                </wp:positionH>
                <wp:positionV relativeFrom="paragraph">
                  <wp:posOffset>25400</wp:posOffset>
                </wp:positionV>
                <wp:extent cx="1075690" cy="237490"/>
                <wp:effectExtent l="0" t="0" r="0" b="0"/>
                <wp:wrapNone/>
                <wp:docPr id="15" name="Frame15"/>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3,000 characters</w:t>
                      </w:r>
                    </w:p>
                  </w:txbxContent>
                </v:textbox>
                <w10:wrap type="none"/>
              </v:rect>
            </w:pict>
          </mc:Fallback>
        </mc:AlternateContent>
      </w:r>
    </w:p>
    <w:p>
      <w:pPr>
        <w:pStyle w:val="Normal"/>
        <w:autoSpaceDE w:val="false"/>
        <w:rPr/>
      </w:pPr>
      <w:r>
        <w:rPr>
          <w:b/>
          <w:bCs/>
          <w:color w:val="000000"/>
        </w:rPr>
        <w:t>6d.2. (Optional Upload for Online IR) Tables, figures, and a list of links to key exhibits related to unit facilities may be attached here. [Because BOE members should be able to access many exhibits electronically, a limited number of attachments (0-3) should be upload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6e. Unit resources including technolog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6e.1. How does the unit allocate resources across programs to ensure candidates meet standards in their field of study?</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Memorial Library allocates resources across programs to ensure candidates meet standards in their field of study by budgeting monies to each librarian who serves as a liaison to the subject areas. The funding allocation is based on FTEs enrolled in fields of study plus the number of circulations in a subject area.  Liaisons from the library actively solicit recommendations from the faculty and students as well as analyze interlibrary loan requests and consult appropriate reviewing sources. The majors with the highest allocation of funds are Physical Education, Education, Early Childhood Education, and Health.  Materials purchased through this process are made available to candidates as well as faculty and enrollees in other program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ithin Information Resources, there are contact points for technology support to all students, staff, and faculty in the college.  The support consists of technical assistance for offices and classrooms. There is also additional equipment that can be loaned to the college community. Video and still cameras, laptop computers and data projectors, and Clicker technology are included in the equipment available for checkou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culty are provided current technology resources for teaching and research. All full-time faculty are supplied with a new laptop or desktop computer (Windows or Mac) every three to four years as part of a faculty computer replacement program.  Part-time faculty also have access to computers to develop teaching materials.  </w:t>
      </w:r>
      <w:r>
        <mc:AlternateContent>
          <mc:Choice Requires="wps">
            <w:drawing>
              <wp:anchor behindDoc="0" distT="0" distB="0" distL="114935" distR="114935" simplePos="0" locked="0" layoutInCell="0" allowOverlap="1" relativeHeight="17">
                <wp:simplePos x="0" y="0"/>
                <wp:positionH relativeFrom="column">
                  <wp:posOffset>4948555</wp:posOffset>
                </wp:positionH>
                <wp:positionV relativeFrom="paragraph">
                  <wp:posOffset>897255</wp:posOffset>
                </wp:positionV>
                <wp:extent cx="1075690" cy="361315"/>
                <wp:effectExtent l="0" t="0" r="0" b="0"/>
                <wp:wrapNone/>
                <wp:docPr id="16" name="Frame16"/>
                <a:graphic xmlns:a="http://schemas.openxmlformats.org/drawingml/2006/main">
                  <a:graphicData uri="http://schemas.microsoft.com/office/word/2010/wordprocessingShape">
                    <wps:wsp>
                      <wps:cNvSpPr txBox="1"/>
                      <wps:spPr>
                        <a:xfrm>
                          <a:off x="0" y="0"/>
                          <a:ext cx="107569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45pt;mso-wrap-distance-left:9.05pt;mso-wrap-distance-right:9.05pt;mso-wrap-distance-top:0pt;mso-wrap-distance-bottom:0pt;margin-top:70.65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b/>
          <w:b/>
          <w:bCs/>
          <w:color w:val="000000"/>
        </w:rPr>
      </w:pPr>
      <w:r>
        <w:rPr>
          <w:b/>
          <w:bCs/>
          <w:color w:val="000000"/>
        </w:rPr>
      </w:r>
    </w:p>
    <w:p>
      <w:pPr>
        <w:pStyle w:val="Normal"/>
        <w:autoSpaceDE w:val="false"/>
        <w:rPr>
          <w:b/>
          <w:b/>
          <w:bCs/>
          <w:color w:val="000000"/>
          <w:sz w:val="23"/>
          <w:szCs w:val="23"/>
        </w:rPr>
      </w:pPr>
      <w:r>
        <w:rPr>
          <w:b/>
          <w:bCs/>
          <w:color w:val="000000"/>
        </w:rPr>
        <w:t>6e.2. What information technology resources support faculty and candidates? What evidence shows that candidates and faculty use these resource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ation Technology resources that support faculty and the candidates include computers, computer based information systems, software applications, computer hardware, and information databases.  These technology resources enable the IT professionals to convert, store, protect, process, transmit, and securely retrieve information (Wikipedia).  The regular replacement of computers in student labs, faculty offices and throughout the campus coupled with the high usage statistics from the computer labs (give stats), statistics from the Help Desk (give stats), laptop loan statistics from Memorial Library (give stats), and database usage statistics are evidence that candidates and faculty use these resource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re are sixty-five technology classrooms equipped with technology appropriate for teaching.  The technology classrooms include an instructor’s station, control system, audio system, data projector(s), motorized screen, campus telephone, and standard sources: document camera, VCR/DVD, PC, laptop input, and auxiliary A/V input.  In addition, there are two video-conferencing facilities available for faculty to use.  The faculty have used this technology to connect teacher education classes for observation activities, guest lectures, collaborative projects and joint classes, and international program collaboration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The Technology Help Center offers telephone, walk-in and email assistance.  The desktop equipment plan regularly updates and replaces faculty and staff equipment.  The Library offers an array of databases and electronic information in response to the curricula of the uni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nformation Resources supports a variety of eLearning systems including Second Life, where SUNY Cortland has its own island; iTunesU; Perception, a testing program used in the Psychology Department; and Impactica, software used to compress PowerPoint presentations for online environments.  eLearning has become the standard, with increasing numbers of online and hybrid courses, and most faculty incorporating some electronic component into their teaching. There were 247 online courses taught during the 2008-09 year, a 32.4% percent increase. Of the 247 online courses, 151 were held during summer and winter sessions. The Professional Studies blended summer school program had a successful third year with an enrollment of 14 year-one and 14 year-two students.</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4948555</wp:posOffset>
                </wp:positionH>
                <wp:positionV relativeFrom="paragraph">
                  <wp:posOffset>25400</wp:posOffset>
                </wp:positionV>
                <wp:extent cx="1075690" cy="237490"/>
                <wp:effectExtent l="0" t="0" r="0" b="0"/>
                <wp:wrapNone/>
                <wp:docPr id="17" name="Frame18"/>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8555</wp:posOffset>
                </wp:positionH>
                <wp:positionV relativeFrom="paragraph">
                  <wp:posOffset>25400</wp:posOffset>
                </wp:positionV>
                <wp:extent cx="1075690" cy="237490"/>
                <wp:effectExtent l="0" t="0" r="0" b="0"/>
                <wp:wrapNone/>
                <wp:docPr id="18" name="Frame17"/>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e.3. What resources are available for the development and implementation of the unit's assessment system?</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Institutional Research and Assessment (IR&amp;A) provides and coordinates the information support for planning, administering, and evaluating academic and administrative programs.  This office operates within the Academic Affairs division of the college and reports to the provost. Its functions include reporting institutional data (both internally and externally), conducting institutional research/planning studies, and assessment-related activitie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 xml:space="preserve">Information Resources administrates and oversees and supports all technology work on campus and provides the support necessary for assessment initiatives. The IR staff consists of technical personnel, database development personnel, web personnel, and instructional technology specialists.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four methods of accessing the data with the teacher education unit are: (1) BANNER itself, (2) the SUNY Cortland Teacher Education Candidate Assessment System (TECAS), (3) the Curriculum Advising and Program Planning (CAPP) report, and (4) requesting summary data from Institutional Research and Assessment.  The first three methods provide individual advisors and students information (and could provide summary information), while the request for summary data provides for unit analysis.  The system is dynamic and is available online to the individual candidate as well as advisors and other faculty members.  Candidates can access only their own record through Banner Web Access; faculty members can access multiple candidate records (e.g., advisees).  Other data can be retrieved from other sources such as the Field Placements Offic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Full implementation of the Unit’s Teacher Education Assessment Plan will require additional planning, infrastructure and possible resources.  Creating a better culture for on-going review and assessment on campus will require a comprehensive and integrated  set of evaluation measures necessary for all future program review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25400</wp:posOffset>
                </wp:positionV>
                <wp:extent cx="1075690" cy="237490"/>
                <wp:effectExtent l="0" t="0" r="0" b="0"/>
                <wp:wrapNone/>
                <wp:docPr id="19" name="Frame1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e.4. What library and curricular resources exist at the institution? How does the unit ensure they are sufficient and curren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Memorial Library provides a large array of materials in many different formats including print, microforms, and electronic as well as access to a large number of aggregated and indexed materials.  The Teaching Materials Center within the library offers candidates the opportunity to interact with classroom curricular materials candidates are likely to encounter in the schools.  In addition to the variety of formats, the library provides the appropriate equipment and access to those materials whether they are located physically within the building or hosted at remote sites.  The library also provides multimedia studios for creating projects and access to presentation technologies for candidates to practice their presentations.</w: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4948555</wp:posOffset>
                </wp:positionH>
                <wp:positionV relativeFrom="paragraph">
                  <wp:posOffset>25400</wp:posOffset>
                </wp:positionV>
                <wp:extent cx="1075690" cy="237490"/>
                <wp:effectExtent l="0" t="0" r="0" b="0"/>
                <wp:wrapNone/>
                <wp:docPr id="20" name="Frame2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3,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6e.5. How does the unit ensure the accessibility of resources to candidates, including candidates in off-campus, distance learning, and alternate route programs, through electronic means?</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 new campus portal, myRedDragon, with single sign-on for Banner, eLearning and e-mail was introduced to campus. The new portal, with ability to direct specific information to intended audiences, has the potential for more effective campus communications with students, faculty and staff. Specific tabs have been created to accommodate student interests. The creation of the Student Online Business Transaction tab and the Accepted Students tab allows newly accepted students to access their account information and campus resources sooner than eve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Cs/>
          <w:color w:val="000000"/>
          <w:sz w:val="24"/>
          <w:szCs w:val="24"/>
        </w:rPr>
        <w:t>Memorial Library ensures the accessibility of resources to candidates, including candidates in off-campus, distance learning, and alternate route programs through electronic means by using ezproxy to access the databases and the online learning program; offering training on systems/ programs needed by the faculty including Power Point, Web CT, TaskStream, video streaming with Quicktime, iTunesU, iMovies, Impatica, eLearning and one-on-one assistance; opening the library for 106 hours per week; offering chat and online reference programs (Ask-a-Librarian; AskUs24/7, IM chat); in-class teaching on technology for candidates; reference services; and inter-library loan services.</w:t>
      </w:r>
      <w:r>
        <mc:AlternateContent>
          <mc:Choice Requires="wps">
            <w:drawing>
              <wp:anchor behindDoc="0" distT="0" distB="0" distL="114935" distR="114935" simplePos="0" locked="0" layoutInCell="0" allowOverlap="1" relativeHeight="25">
                <wp:simplePos x="0" y="0"/>
                <wp:positionH relativeFrom="column">
                  <wp:posOffset>4948555</wp:posOffset>
                </wp:positionH>
                <wp:positionV relativeFrom="paragraph">
                  <wp:posOffset>1729740</wp:posOffset>
                </wp:positionV>
                <wp:extent cx="1075690" cy="291465"/>
                <wp:effectExtent l="0" t="0" r="0" b="0"/>
                <wp:wrapNone/>
                <wp:docPr id="21" name="Frame21"/>
                <a:graphic xmlns:a="http://schemas.openxmlformats.org/drawingml/2006/main">
                  <a:graphicData uri="http://schemas.microsoft.com/office/word/2010/wordprocessingShape">
                    <wps:wsp>
                      <wps:cNvSpPr txBox="1"/>
                      <wps:spPr>
                        <a:xfrm>
                          <a:off x="0" y="0"/>
                          <a:ext cx="1075690" cy="2914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95pt;mso-wrap-distance-left:9.05pt;mso-wrap-distance-right:9.05pt;mso-wrap-distance-top:0pt;mso-wrap-distance-bottom:0pt;margin-top:136.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4948555</wp:posOffset>
                </wp:positionH>
                <wp:positionV relativeFrom="paragraph">
                  <wp:posOffset>25400</wp:posOffset>
                </wp:positionV>
                <wp:extent cx="1075690" cy="237490"/>
                <wp:effectExtent l="0" t="0" r="0" b="0"/>
                <wp:wrapNone/>
                <wp:docPr id="22" name="Frame2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pPr>
      <w:r>
        <w:rPr>
          <w:b/>
          <w:bCs/>
          <w:color w:val="000000"/>
        </w:rPr>
        <w:t>6e.6. (Optional Upload for Online IR) Tables, figures, and a list of links to key exhibits related to unit resources, including technology, may be attached here. [Because BOE members should be able to access many exhibits electronically, a limited number of attachments (0-3) should be upload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ptional</w:t>
      </w:r>
    </w:p>
    <w:p>
      <w:pPr>
        <w:pStyle w:val="Normal"/>
        <w:autoSpaceDE w:val="false"/>
        <w:rPr>
          <w:b/>
          <w:b/>
          <w:bCs/>
          <w:color w:val="000000"/>
        </w:rPr>
      </w:pPr>
      <w:r>
        <w:rPr>
          <w:b/>
          <w:bCs/>
          <w:color w:val="000000"/>
        </w:rPr>
        <w:t>1. What does your unit do particularly well related to Standard 6?</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4948555</wp:posOffset>
                </wp:positionH>
                <wp:positionV relativeFrom="paragraph">
                  <wp:posOffset>25400</wp:posOffset>
                </wp:positionV>
                <wp:extent cx="1075690" cy="237490"/>
                <wp:effectExtent l="0" t="0" r="0" b="0"/>
                <wp:wrapNone/>
                <wp:docPr id="23" name="Frame2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rPr>
          <w:b/>
          <w:b/>
          <w:bCs/>
          <w:color w:val="000000"/>
        </w:rPr>
      </w:pPr>
      <w:r>
        <w:rPr>
          <w:b/>
          <w:bCs/>
          <w:color w:val="000000"/>
        </w:rPr>
        <w:t>2. What research related to Standard 6 is being conducted by the unit or its faculty?</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4948555</wp:posOffset>
                </wp:positionH>
                <wp:positionV relativeFrom="paragraph">
                  <wp:posOffset>25400</wp:posOffset>
                </wp:positionV>
                <wp:extent cx="1075690" cy="237490"/>
                <wp:effectExtent l="0" t="0" r="0" b="0"/>
                <wp:wrapNone/>
                <wp:docPr id="24" name="Frame2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rPr>
          <w:rFonts w:cs="Calibri"/>
        </w:rPr>
      </w:pPr>
      <w:r>
        <w:rPr>
          <w:rFonts w:cs="Calibri"/>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hd w:fill="E0E0E0" w:val="clear"/>
        <w:autoSpaceDE w:val="false"/>
        <w:jc w:val="center"/>
        <w:rPr>
          <w:b/>
          <w:b/>
          <w:bCs/>
          <w:color w:val="000000"/>
        </w:rPr>
      </w:pPr>
      <w:r>
        <w:rPr>
          <w:b/>
          <w:bCs/>
          <w:color w:val="000000"/>
        </w:rPr>
        <w:t xml:space="preserve">STANDARD 5. FACULTY QUALIFICATIONS, </w:t>
      </w:r>
    </w:p>
    <w:p>
      <w:pPr>
        <w:pStyle w:val="Normal"/>
        <w:shd w:fill="E0E0E0" w:val="clear"/>
        <w:autoSpaceDE w:val="false"/>
        <w:jc w:val="center"/>
        <w:rPr>
          <w:b/>
          <w:b/>
          <w:bCs/>
          <w:color w:val="000000"/>
        </w:rPr>
      </w:pPr>
      <w:r>
        <w:rPr>
          <w:b/>
          <w:bCs/>
          <w:color w:val="000000"/>
        </w:rPr>
        <w:t>PERFORMANCE, AND DEVELOPMENT</w:t>
      </w:r>
    </w:p>
    <w:p>
      <w:pPr>
        <w:pStyle w:val="Normal"/>
        <w:shd w:fill="E0E0E0" w:val="clear"/>
        <w:autoSpaceDE w:val="false"/>
        <w:rPr>
          <w:b/>
          <w:b/>
          <w:bCs/>
          <w:color w:val="666666"/>
        </w:rPr>
      </w:pPr>
      <w:r>
        <w:rPr>
          <w:b/>
          <w:bCs/>
          <w:color w:val="666666"/>
        </w:rPr>
      </w:r>
    </w:p>
    <w:p>
      <w:pPr>
        <w:pStyle w:val="Normal"/>
        <w:shd w:fill="E0E0E0" w:val="clear"/>
        <w:autoSpaceDE w:val="false"/>
        <w:rPr>
          <w:b/>
          <w:b/>
          <w:bCs/>
          <w:color w:val="666666"/>
        </w:rPr>
      </w:pPr>
      <w:r>
        <w:rPr>
          <w:b/>
          <w:bCs/>
          <w:color w:val="666666"/>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Normal"/>
        <w:autoSpaceDE w:val="false"/>
        <w:rPr>
          <w:b/>
          <w:b/>
          <w:bCs/>
          <w:color w:val="666666"/>
        </w:rPr>
      </w:pPr>
      <w:r>
        <w:rPr>
          <w:b/>
          <w:bCs/>
          <w:color w:val="666666"/>
        </w:rPr>
      </w:r>
    </w:p>
    <w:p>
      <w:pPr>
        <w:pStyle w:val="Normal"/>
        <w:autoSpaceDE w:val="false"/>
        <w:rPr>
          <w:b/>
          <w:b/>
          <w:bCs/>
          <w:color w:val="666666"/>
        </w:rPr>
      </w:pPr>
      <w:r>
        <w:rPr>
          <w:b/>
          <w:bCs/>
          <w:color w:val="666666"/>
        </w:rPr>
        <w:t>[In this section the unit must include the professional education faculty in (1) initial and advanced programs for teachers, (2) programs for other school professionals, and (3) off-campus, distance learning, and alternate route programs, noting differences when they exist.]</w:t>
      </w:r>
    </w:p>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5a. Qualified Faculty</w:t>
      </w:r>
    </w:p>
    <w:p>
      <w:pPr>
        <w:pStyle w:val="Normal"/>
        <w:tabs>
          <w:tab w:val="clear" w:pos="720"/>
          <w:tab w:val="left" w:pos="2130" w:leader="none"/>
        </w:tabs>
        <w:autoSpaceDE w:val="false"/>
        <w:rPr>
          <w:b/>
          <w:b/>
          <w:bCs/>
          <w:color w:val="000000"/>
        </w:rPr>
      </w:pPr>
      <w:r>
        <w:rPr>
          <w:b/>
          <w:bCs/>
          <w:color w:val="000000"/>
        </w:rPr>
        <w:tab/>
      </w:r>
    </w:p>
    <w:p>
      <w:pPr>
        <w:pStyle w:val="Normal"/>
        <w:autoSpaceDE w:val="false"/>
        <w:rPr/>
      </w:pPr>
      <w:r>
        <w:rPr>
          <w:b/>
          <w:bCs/>
          <w:color w:val="000000"/>
        </w:rPr>
        <w:t>5a.1. What are the qualifications of the full- and part-time professional education faculty (e.g., earned degrees, experience, and expertise)? Please complete Table 11 or upload your own table at Prompt 5a.5 below. [Professional Education Faculty information compiled by AIMS from earlier reports submitted for the national review of programs and updated by your institution (see Manage Faculty Information page in your AIMS workspace) can be imported into Table 11. For further guidance on completing this table, see the directions provided below (select link "click here") as well as in the Help document (click on "Help" in the upper right corner of your screen.]</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Table 11</w:t>
      </w:r>
    </w:p>
    <w:p>
      <w:pPr>
        <w:pStyle w:val="Normal"/>
        <w:autoSpaceDE w:val="false"/>
        <w:jc w:val="center"/>
        <w:rPr>
          <w:b/>
          <w:b/>
          <w:bCs/>
          <w:color w:val="000000"/>
        </w:rPr>
      </w:pPr>
      <w:r>
        <w:rPr>
          <w:b/>
          <w:bCs/>
          <w:color w:val="000000"/>
        </w:rPr>
        <w:t>Faculty Qualification Summary</w:t>
      </w:r>
    </w:p>
    <w:p>
      <w:pPr>
        <w:pStyle w:val="Normal"/>
        <w:autoSpaceDE w:val="false"/>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1260"/>
        <w:gridCol w:w="1368"/>
        <w:gridCol w:w="1560"/>
        <w:gridCol w:w="1080"/>
        <w:gridCol w:w="1080"/>
        <w:gridCol w:w="1920"/>
        <w:gridCol w:w="1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spacing w:before="0" w:after="200"/>
              <w:jc w:val="center"/>
              <w:rPr>
                <w:bCs/>
                <w:color w:val="000000"/>
              </w:rPr>
            </w:pPr>
            <w:r>
              <w:rPr>
                <w:bCs/>
                <w:color w:val="000000"/>
              </w:rPr>
              <w:t>Faculty Member Na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spacing w:before="0" w:after="200"/>
              <w:jc w:val="center"/>
              <w:rPr>
                <w:bCs/>
                <w:color w:val="000000"/>
              </w:rPr>
            </w:pPr>
            <w:r>
              <w:rPr>
                <w:bCs/>
                <w:color w:val="000000"/>
              </w:rPr>
              <w:t>Highest Degree, Field, &amp; Univers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spacing w:before="0" w:after="200"/>
              <w:jc w:val="center"/>
              <w:rPr>
                <w:bCs/>
                <w:color w:val="000000"/>
              </w:rPr>
            </w:pPr>
            <w:r>
              <w:rPr>
                <w:bCs/>
                <w:color w:val="000000"/>
              </w:rPr>
              <w:t>Assignment: Indicate the role of the faculty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spacing w:before="0" w:after="200"/>
              <w:jc w:val="center"/>
              <w:rPr>
                <w:bCs/>
                <w:color w:val="000000"/>
              </w:rPr>
            </w:pPr>
            <w:r>
              <w:rPr>
                <w:bCs/>
                <w:color w:val="000000"/>
              </w:rPr>
              <w:t>Faculty Ra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spacing w:before="0" w:after="200"/>
              <w:jc w:val="center"/>
              <w:rPr>
                <w:bCs/>
                <w:color w:val="000000"/>
              </w:rPr>
            </w:pPr>
            <w:r>
              <w:rPr>
                <w:bCs/>
                <w:color w:val="000000"/>
              </w:rPr>
              <w:t>Tenure Track</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rPr>
            </w:pPr>
            <w:r>
              <w:rPr>
                <w:bCs/>
                <w:color w:val="000000"/>
              </w:rPr>
              <w:t>Scholarship, Leadership in Professional Associations, and Service: List up to 3 major contri-butions in the past 3 years</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t>Teaching or Other</w:t>
            </w:r>
          </w:p>
          <w:p>
            <w:pPr>
              <w:pStyle w:val="Normal"/>
              <w:autoSpaceDE w:val="false"/>
              <w:spacing w:before="0" w:after="200"/>
              <w:jc w:val="center"/>
              <w:rPr>
                <w:bCs/>
                <w:color w:val="000000"/>
              </w:rPr>
            </w:pPr>
            <w:r>
              <w:rPr>
                <w:bCs/>
                <w:color w:val="000000"/>
              </w:rPr>
              <w:t>Profes-sional Ex-perience in P-12 Schoo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rPr>
            </w:pPr>
            <w:r>
              <w:rPr>
                <w:b/>
                <w:bCs/>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color w:val="404040"/>
              </w:rPr>
              <w:t></w:t>
            </w:r>
            <w:r>
              <w:rPr>
                <w:rFonts w:cs="Calibri"/>
                <w:b/>
                <w:bCs/>
                <w:color w:val="D5D1C9"/>
              </w:rPr>
              <w:t xml:space="preserve"> </w:t>
            </w:r>
            <w:r>
              <w:rPr>
                <w:color w:val="000000"/>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rPr>
            </w:pPr>
            <w:r>
              <w:rPr>
                <w:b/>
                <w:bC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5a.2. What expertise qualifies professional education faculty members who do not hold terminal degrees for their assignments?</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 xml:space="preserve">Adjunct faculty who are hired to supervise student teachers are not required to hold terminal degrees. However, they must have had significant teaching experience in P-12 schools in the area(s) in which they are supervising. Most of our part-time supervisors have master’s degrees and NYS teaching certification, and many of them are retired teachers </w:t>
      </w:r>
      <w:r>
        <w:rPr>
          <w:bCs/>
          <w:color w:val="FF0000"/>
          <w:sz w:val="23"/>
          <w:szCs w:val="23"/>
        </w:rPr>
        <w:t>or administrators</w:t>
      </w:r>
      <w:r>
        <w:rPr>
          <w:bCs/>
          <w:color w:val="000000"/>
          <w:sz w:val="23"/>
          <w:szCs w:val="23"/>
        </w:rPr>
        <w:t>.</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Adjunct faculty hired to teach courses in our teacher education programs are required to hold master’s degrees and have previous teaching experience. Many of these instructors are in-service teachers who teach part time at the college.</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All full-time coaches housed in the Athletic Department devote 10-30% of their workload to teaching in the Physical Education department. Except for one coach, all coaches teach in the activity program and/or teach a coaching clinic course. Many of our coaches have P-12 teaching experience, and most have master’s degre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In fall 2000, SUNY Cortland created several full time lecturer (FTL) positions throughout the college, including some teacher education programs. These are three-year, full-time, non-tenure-track appointments that are renewable. Full time lecturers have a 12 credit hour teaching load per semester (as compared with 9 credits for tenure-track faculty) but no requirements for either scholarship or service. These positions require a master’s degree and previous teaching experience, and in fact, most of our FTLs have prior P-12 teaching experience. In some cases, the teaching responsibilities of full time lecturers include student teaching supervision.</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In a few cases, faculty who are ABD have been hired into tenure-track lines. In these cases, completion of the terminal degree is expected as a condition for renewal of appointment.</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1746 character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45">
                <wp:simplePos x="0" y="0"/>
                <wp:positionH relativeFrom="column">
                  <wp:posOffset>4948555</wp:posOffset>
                </wp:positionH>
                <wp:positionV relativeFrom="paragraph">
                  <wp:posOffset>25400</wp:posOffset>
                </wp:positionV>
                <wp:extent cx="1075690" cy="237490"/>
                <wp:effectExtent l="0" t="0" r="0" b="0"/>
                <wp:wrapNone/>
                <wp:docPr id="25" name="Frame25"/>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a.3. How many of the school-based faculty members are licensed in the areas they teach or are supervising? How does the unit ensure that school-based faculty members are adequately licensed?</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We require that all cooperating teachers who host our student teacher candidates be licensed in the appropriate field. The selection of host teachers is a collaborative process between SUNY Cortland teacher education faculty, school principals, and the coordinators in the SUNY Cortland Field Placement Office. We depend heavily upon the recommendations of school administrators to help us identify host teachers who are experienced mentors and role models. We do not require that host teachers be tenured. However, the vast majority of them are tenured teachers, as this is often the preference (if not policy) in many school districts. SUNY Cortland does not maintain a database on the credentials of host teachers, but we are confident that our school administrators understand the requirement that host teachers be properly licensed, and we rely on our professional relationships with our school colleagues to ensure that we are in full compliance. Although we do not keep statistics on the number of times that this has occurred, it is not unusual for a school principal to decline a request for a student teaching placement on the basis that a qualified teacher in the subject area is not available. The criteria for cooperating teachers are listed in the SUNY Cortland Student Teaching Handbook and are presented as Exhibit 5A-1.</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Cs/>
          <w:color w:val="000000"/>
          <w:sz w:val="23"/>
          <w:szCs w:val="23"/>
          <w:highlight w:val="yellow"/>
        </w:rPr>
        <w:t>1336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44">
                <wp:simplePos x="0" y="0"/>
                <wp:positionH relativeFrom="column">
                  <wp:posOffset>4948555</wp:posOffset>
                </wp:positionH>
                <wp:positionV relativeFrom="paragraph">
                  <wp:posOffset>25400</wp:posOffset>
                </wp:positionV>
                <wp:extent cx="1075690" cy="237490"/>
                <wp:effectExtent l="0" t="0" r="0" b="0"/>
                <wp:wrapNone/>
                <wp:docPr id="26" name="Frame26"/>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a.4. What contemporary professional experiences do higher education clinical faculty members have in school settings?</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Among our 257 teacher education faculty, at least 70 of them have responsibilities as clinical faculty with responsibilities as supervisors of either student teachers, administrative interns or other clinical experiences, or coordinators of student teacher centers. They therefore collectively have a wide range of current experiences in school settings. Many of them have had years of experience in supervision, following long careers as classroom teachers or school administrators. Several of our clinical faculty are currently involved in a variety of mentoring and tutoring programs (usually after school) for at risk students. Some have stayed involved with school districts as substitute teachers. Other recent examples of their experiences are listed below:</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Developed collaborations with schools and community agencies in Cortland and Syracuse to create field experiences for undergraduate and graduate students learning how to address the needs of students with disabilities in school settings, and to serve as resources for guest speakers and field visit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Program Director, America s Promise, Teaching American History Project, Dutchess County BOCES, 2002-09</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Instructor, early literacy program, Cicero Elementary School</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Mentor for new teachers in N Syracuse SD, 2006-2008</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Serve as facilitator and coach for implementing Visual Thinking Strategies with teachers from Cincinnatus Elementary School</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Helped establish the first PDS initiative for student teaching in a truly inclusive format with the Cortland School District at Parker Elementary School, </w:t>
      </w:r>
      <w:r>
        <w:rPr>
          <w:bCs/>
          <w:color w:val="FF0000"/>
          <w:sz w:val="23"/>
          <w:szCs w:val="23"/>
        </w:rPr>
        <w:t>one of 19 schools in New York recently receiving federal recognition as a Blue Ribbon school.</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Barry School PTA president, member of Shared Decision Making Committee, school volunteer</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Served as a consultant to K-12 public school district.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Presented math workshops to K-5 teachers Smithtown Public School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Policy Board Member - Suffolk Edge Teacher Center.</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Board of Education, Union-Endicott</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 xml:space="preserve">1951 characters </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43">
                <wp:simplePos x="0" y="0"/>
                <wp:positionH relativeFrom="column">
                  <wp:posOffset>4948555</wp:posOffset>
                </wp:positionH>
                <wp:positionV relativeFrom="paragraph">
                  <wp:posOffset>25400</wp:posOffset>
                </wp:positionV>
                <wp:extent cx="1075690" cy="237490"/>
                <wp:effectExtent l="0" t="0" r="0" b="0"/>
                <wp:wrapNone/>
                <wp:docPr id="27" name="Frame27"/>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pPr>
      <w:r>
        <w:rPr/>
        <w:t>5a.5. (Optional Upload for Online IR) Tables, figures, and a list of links to key exhibits related to faculty qualifications may be attached here. [Because BOE members should be able to access many exhibits electronically, a limited number of attachments (0-3) should be uploaded.]</w:t>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mmended exhibits</w:t>
            </w:r>
          </w:p>
          <w:p>
            <w:pPr>
              <w:pStyle w:val="Normal"/>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pPr>
            <w:r>
              <w:rPr>
                <w:color w:val="000000"/>
              </w:rPr>
              <w:t xml:space="preserve">Summary of faculty qualifications and assignments (See the Manage Faculty Information section in the institution’s AIMS workspace for an optional method of compiling this information for </w:t>
            </w:r>
            <w:r>
              <w:rPr>
                <w:color w:val="000000"/>
                <w:highlight w:val="yellow"/>
              </w:rPr>
              <w:t>Table 11</w:t>
            </w:r>
            <w:r>
              <w:rPr>
                <w:color w:val="000000"/>
              </w:rPr>
              <w:t xml:space="preserve"> in the Institutional Report.)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Licensure of school-based clinical faculty (e.g., cooperating teachers, internship supervisors) </w:t>
            </w:r>
            <w:r>
              <w:rPr>
                <w:color w:val="000000"/>
                <w:highlight w:val="yellow"/>
              </w:rPr>
              <w:t>Exhibit 5A-1</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5b. Modeling Best Professional Practices in Teachi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b.1. How does instruction by professional education faculty reflect the conceptual framework as well as current research and developments in the fields?</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highlight w:val="yellow"/>
        </w:rPr>
      </w:pPr>
      <w:r>
        <w:rPr>
          <w:bCs/>
          <w:color w:val="000000"/>
          <w:sz w:val="23"/>
          <w:szCs w:val="23"/>
          <w:highlight w:val="yellow"/>
        </w:rPr>
        <w:t xml:space="preserve">Simply put, the teacher education faculty reflect the conceptual framework by modeling the behaviors, practices and dispositions that they hope to foster in their teacher candidates. Our faculty are lifelong learners who are committed to continued professional development. All faculty are trained in research-based methodologies and stress the importance of standards-based teaching in their methods courses, with attention to New York State learning standards as well as the professional standards from the appropriate SPA. The use of instructional technologies is widespread among the faculty, as is the use of teaching strategies that address multiple learning styles. Each teacher education program includes courses on assessment and evaluation techniques.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highlight w:val="yellow"/>
        </w:rPr>
      </w:pPr>
      <w:r>
        <w:rPr>
          <w:bCs/>
          <w:color w:val="000000"/>
          <w:sz w:val="23"/>
          <w:szCs w:val="23"/>
          <w:highlight w:val="yellow"/>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The conceptual framework is rooted in liberal learning that includes personal responsibility, social justice and global understanding. This liberal learning is not relegated to candidates’ courses in general education. Rather, many teacher education faculty actively incorporate these themes into all of their courses.</w:t>
      </w:r>
      <w:r>
        <w:rPr>
          <w:bCs/>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FF0000"/>
          <w:sz w:val="23"/>
          <w:szCs w:val="23"/>
        </w:rPr>
      </w:pPr>
      <w:r>
        <w:rPr>
          <w:bCs/>
          <w:color w:val="FF0000"/>
          <w:sz w:val="23"/>
          <w:szCs w:val="23"/>
        </w:rPr>
        <w:t>Would it be useful to note that the learning outcomes (and SPA standards) are identified on course objectives and assignments in syllabi – or is that standard practice?</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1081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42">
                <wp:simplePos x="0" y="0"/>
                <wp:positionH relativeFrom="column">
                  <wp:posOffset>4948555</wp:posOffset>
                </wp:positionH>
                <wp:positionV relativeFrom="paragraph">
                  <wp:posOffset>25400</wp:posOffset>
                </wp:positionV>
                <wp:extent cx="1075690" cy="237490"/>
                <wp:effectExtent l="0" t="0" r="0" b="0"/>
                <wp:wrapNone/>
                <wp:docPr id="28" name="Frame28"/>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b.2. How do unit faculty members encourage the development of reflection, critical thinking, problem solving, and professional dispositions?</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rFonts w:cs="Calibri"/>
          <w:bCs/>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rFonts w:cs="Calibri"/>
          <w:b/>
          <w:bCs/>
          <w:color w:val="000000"/>
          <w:sz w:val="23"/>
          <w:szCs w:val="23"/>
        </w:rPr>
        <w:t xml:space="preserve"> </w:t>
      </w:r>
      <w:r>
        <w:rPr>
          <w:bCs/>
          <w:color w:val="000000"/>
          <w:sz w:val="23"/>
          <w:szCs w:val="23"/>
        </w:rPr>
        <w:t>SUNY Cortland prepares teacher candidates to be lifelong learners, which requires them to value and practice critical reflection. Reflective journaling and field logs are required in all field work and student teaching experiences. Field work, portfolios, universally designed lesson plans, positive behavior support plans, case studies and applied research in graduate and undergraduate courses encourage reflective decision making and advocacy through experiential learning, critical thinking, critique and application of evidence-based practices, and problem-solving. These expectations are communicated and supported through syllabi, formal and informal course evaluation, teaching, and collaborative scholarship between faculty and teacher candidat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Teacher candidates are first made aware of professional dispositions in their freshman year, through advisement and orientation. In all teacher education programs, professional dispositions are assessed through course rubrics which measure professionalism in class and in the field, where our teacher candidates interact with educators, families, special education related service providers, and the greater community. Host teachers, and families and service providers of children with disabilities are invited to evaluate our teacher candidates’ professionalism in the field, through formal and/or informal de-briefing sessions with teaching faculty.</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During student teaching, college supervisors continually reinforce these values, with particular emphasis on the professional dispositions expected by the host school, and on strategies to address any problems that arise during the student teaching experience.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highlight w:val="yellow"/>
        </w:rPr>
        <w:t>1668 characters</w:t>
      </w:r>
      <w:r>
        <w:rPr>
          <w:bCs/>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41">
                <wp:simplePos x="0" y="0"/>
                <wp:positionH relativeFrom="column">
                  <wp:posOffset>4948555</wp:posOffset>
                </wp:positionH>
                <wp:positionV relativeFrom="paragraph">
                  <wp:posOffset>25400</wp:posOffset>
                </wp:positionV>
                <wp:extent cx="1075690" cy="237490"/>
                <wp:effectExtent l="0" t="0" r="0" b="0"/>
                <wp:wrapNone/>
                <wp:docPr id="29" name="Frame2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b.3. What types of instructional strategies and assessments do unit faculty members model?</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Always responsive to changes in the learning environment and to the shifting needs of varied categories of learners, teacher education faculty embrace pedagogical flexibility and typically model a wide range of approaches and methods in the classroom, all underpinned by a commitment to critical thinking and applied research, problem-based learning and evidence based practice.  Instructional strategies include Universal Design for Learning (UDL), collaborative learning and teaching incorporating the experiential component, reflective journaling, and the application of diverse classroom technologies</w:t>
      </w:r>
      <w:r>
        <w:rPr>
          <w:b/>
          <w:bCs/>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Likewise, faculty understand the importance of assessing students in multiple ways to fully capture their different ways of knowing and learning. While traditional tests and quizzes may measure recall of basic facts, faculty use many other strategies to measure students’ progress, including oral presentations, longer writing projects including essays and research papers, group activities that may include self-assessment and or peer-assessment, journaling, and creative projects in which students communicate ideas through artistic expression. In all of these activities, faculty understand the importance of developing appropriate rubrics that communicate the intended learning objectives for the activity and successfully differentiate between different levels of achievement in meeting these objectiv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3"/>
          <w:szCs w:val="23"/>
          <w:highlight w:val="yellow"/>
        </w:rPr>
        <w:t>1415 characters</w:t>
      </w:r>
    </w:p>
    <w:p>
      <w:pPr>
        <w:pStyle w:val="Normal"/>
        <w:autoSpaceDE w:val="false"/>
        <w:rPr>
          <w:b/>
          <w:b/>
          <w:bCs/>
          <w:color w:val="000000"/>
          <w:sz w:val="23"/>
          <w:szCs w:val="23"/>
          <w:highlight w:val="yellow"/>
          <w:lang w:val="en-US" w:eastAsia="en-US"/>
        </w:rPr>
      </w:pPr>
      <w:r>
        <w:rPr>
          <w:b/>
          <w:bCs/>
          <w:color w:val="000000"/>
          <w:sz w:val="23"/>
          <w:szCs w:val="23"/>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4948555</wp:posOffset>
                </wp:positionH>
                <wp:positionV relativeFrom="paragraph">
                  <wp:posOffset>25400</wp:posOffset>
                </wp:positionV>
                <wp:extent cx="1075690" cy="237490"/>
                <wp:effectExtent l="0" t="0" r="0" b="0"/>
                <wp:wrapNone/>
                <wp:docPr id="30" name="Frame3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b.4. How do unit faculty members incorporate the use of technology into instruction?</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b/>
          <w:bCs/>
          <w:color w:val="000000"/>
          <w:sz w:val="23"/>
          <w:szCs w:val="23"/>
        </w:rPr>
        <w:t xml:space="preserve"> </w:t>
      </w:r>
      <w:r>
        <w:rPr>
          <w:bCs/>
          <w:color w:val="000000"/>
          <w:sz w:val="23"/>
          <w:szCs w:val="23"/>
        </w:rPr>
        <w:t>Faculty members across all disciplines recognize that the use of instructional technologies is central to teacher training. In addition to having teacher candidates explore the use of various technologies in their methods courses, faculty make use of these same tools in their own teaching so that they serve as role model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The use of instructional technologies at SUNY Cortland is increasing, both in the variety of tools in use and in the level of adoption among faculty. While “smart” classrooms equipped with internet access, video projection equipment and other technologies were once a scarce resource, they now represent the majority of classroom space available for scheduling. While fully online teaching remains largely confined to summer and winter sessions, many classes are web-enhanced, supported by a campus-wide eLearning course management platform (Blackboard), or in some cases through individual faculty web pages. Teacher education faculty use web resources to deliver supplementary course material, as a repository for course notes and class presentations, for online quizzes and other student assessments, and for communication including email and chat room features. In May 2010, SUNY Cortland adolescence and childhood education faculty hosted a regional conference on the use of web technology in the classroom: </w:t>
      </w:r>
      <w:r>
        <w:rPr>
          <w:bCs/>
          <w:color w:val="000000"/>
          <w:sz w:val="23"/>
          <w:szCs w:val="23"/>
          <w:highlight w:val="yellow"/>
        </w:rPr>
        <w:t>www2.cortland.edu/news/detail.dot?id=229372</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We are seeing increased use of electronic reserves, social media for collaborative work,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blogs, Google Apps, wikis, Skype, and augmentative and alternative communication (AAC) including Boardmaker. Several programs require students to compile ePortfolios of their work using the TaskStream platform.  Video content and podcasts are delivered through SUNY Cortland’s participation in iTunesU.</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Given the heavy use of interactive whiteboards (a.k.a. SMARTboards) in the K-12 environment, some programs, including Childhood and Early Childhood Education and Adolescence Mathematics have begun to include instruction on the use of this equipment in their programs. Discipline-specific tools (such as graphing calculators in mathematics) continue to be widely used.</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highlight w:val="yellow"/>
        </w:rPr>
        <w:t>2138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9">
                <wp:simplePos x="0" y="0"/>
                <wp:positionH relativeFrom="column">
                  <wp:posOffset>4948555</wp:posOffset>
                </wp:positionH>
                <wp:positionV relativeFrom="paragraph">
                  <wp:posOffset>25400</wp:posOffset>
                </wp:positionV>
                <wp:extent cx="1075690" cy="237490"/>
                <wp:effectExtent l="0" t="0" r="0" b="0"/>
                <wp:wrapNone/>
                <wp:docPr id="31" name="Frame3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3,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b.5. How do unit faculty members systematically engage in self-assessment of their own teaching?</w:t>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Faculty members assess their teaching in a variety of ways. Student feedback is collected through the use of the Course Teacher Evaluation (CTE) form. According to college policy (SUNY Cortland College Handbook, Chapter 260.02) faculty members must administer CTEs at least every third time they teach a particular course. Data on the level of CTE use is provided in Exhibit 5B-1 and indicates that CTE use far exceeds the minimum requirement. In fall 2009, CTEs were given in 61% of all courses, and 76% of all instructors used CTEs in at least one course. In spring 2010, the results were similar. CTE administration occurred in 59% of courses offered, and 74% of all instructors gave CTEs in at least one course. A sample CTE form is provided in Exhibit 5B-2. For student teaching supervisors, there is a separate evaluation instrument completed by both the student teacher (Exhibit 5B-3) and the cooperating teacher (Exhibit 5B-4) for every placement supervised.</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While CTE administration occurs at the end of the semester, many faculty members self-assess more frequently. On a daily or weekly basis, faculty members may reflect on how their classes went, adjusting the course syllabus or changing classroom materials depending on what worked well and what did not. They seek the advice of colleagues, through formal peer observations or informal conversations in department meetings or in smaller groups. Some instructors supplement CTE results with additional surveys. For instance, some instructors of online courses have asked students for specific feedback regarding their online experience. The college is currently updating the CTE instrument to allow the inclusion of specific questions relevant to online teaching. Faculty members’ other professional activities can be the impetus for additional self-assessment. Reading about a new teaching technique or attending a professional conference can lead to reflection and can inspire instructors to try out new ideas in their teaching.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SUNY Cortland’s reappointment process is designed in part so that tenure-track faculty take stock of their teaching (along with scholarship and service) at regular intervals prior to when they apply for continuing appointment. In their portfolios for reappointment, many faculty include reflective statements on their teaching that are informed by the many sources of information from students and colleagues that they have gathered and considered.</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2463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8">
                <wp:simplePos x="0" y="0"/>
                <wp:positionH relativeFrom="column">
                  <wp:posOffset>4948555</wp:posOffset>
                </wp:positionH>
                <wp:positionV relativeFrom="paragraph">
                  <wp:posOffset>25400</wp:posOffset>
                </wp:positionV>
                <wp:extent cx="1075690" cy="237490"/>
                <wp:effectExtent l="0" t="0" r="0" b="0"/>
                <wp:wrapNone/>
                <wp:docPr id="32" name="Frame3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pPr>
      <w:r>
        <w:rPr/>
        <w:t>5b.6. (Optional Upload for Online IR) Tables, figures, and a list of links to key exhibits related to faculty teaching may be attached here. [Because BOE members should be able to access many exhibits electronically, a limited number of attachments (0-3) should be uploaded.]</w:t>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mmended exhibits</w:t>
            </w:r>
          </w:p>
          <w:p>
            <w:pPr>
              <w:pStyle w:val="Normal"/>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b/>
                <w:b/>
              </w:rPr>
            </w:pPr>
            <w:r>
              <w:rPr>
                <w:b/>
              </w:rPr>
              <w:t xml:space="preserve">Summary of instructional strategies, including the use of technology, used by faculty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Candidate evaluations of faculty teaching and summaries of results </w:t>
            </w:r>
            <w:r>
              <w:rPr>
                <w:color w:val="000000"/>
                <w:highlight w:val="yellow"/>
              </w:rPr>
              <w:t>Exhibits 5B-1, 5B-2, 5B-3, 5B-4</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5c. Modeling Best Professional Practices in Scholarship</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c.1. What types of scholarly work are expected of faculty as part of the institution's and unit's mission?</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SUNY Cortland’s primary mission is teaching. However, it is expected that faculty will be active teacher-scholars who keep abreast of new developments in their field and contribute themselves. Research informs faculty teaching and reinforces the fact that human knowledge in every field is continually evolving. In teacher education, an understanding of educational research is essential so that new strategies for engaging learners may be explored and evaluated critically.</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For full time tenure-track faculty, the criteria and expectations for scholarly work for renewal of term appointment, continuing appointment, promotion, and discretionary salary increases are described more fully in Chapters 220 and 230 of the SUNY Cortland College Handbook. Departments and programs are given considerable flexibility in defining activities that are considered appropriate in their disciplines. Generally, the expectation for tenure is that faculty will have the equivalent of three articles published in peer-reviewed journals. Faculty may provide evidence of their effectiveness in scholarship in a variety of ways, including conference presentations, editorial work for scholarly journals, reviews of books and manuscripts, externally funded grants, and consultative work. Research is defined broadly and inclusively at SUNY Cortland. It may be quantitative or qualitative, and in addition to “traditional” scholarship in the disciplines, it may also involve action research, applied scholarship, and investigations into pedagogical techniques including the use of new instructional technologies. Scholarship on teaching is not limited to faculty members in the School of Education but is also appropriate for those within the schools of Arts &amp; Sciences and Professional Studi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Full time lecturers at SUNY Cortland are given three-year renewable appointments that focus exclusively on teaching responsibilities. Faculty members in these positions are not expected to active in scholarship.</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1985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7">
                <wp:simplePos x="0" y="0"/>
                <wp:positionH relativeFrom="column">
                  <wp:posOffset>4948555</wp:posOffset>
                </wp:positionH>
                <wp:positionV relativeFrom="paragraph">
                  <wp:posOffset>25400</wp:posOffset>
                </wp:positionV>
                <wp:extent cx="1075690" cy="237490"/>
                <wp:effectExtent l="0" t="0" r="0" b="0"/>
                <wp:wrapNone/>
                <wp:docPr id="33" name="Frame3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rPr>
        <w:t>5c.2. In what types of scholarship activities are faculty members engaged? How is their scholarship related to teaching and learning? What percentage of the unit's faculty is engaged in scholarship? (Review the definition of scholarship in the NCATE glossary.) [A table could be attached at Prompt 5c.3 below to show different scholarly activities in which faculty members are involved and the number involved in each activity.]</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SUNY Cortland teacher education faculty engage in the full span of scholarly activity, including scholarship on teaching and learning, new instructional technologies, inclusion in the classroom, diversity and social justice, teaching students with disabilities, issues in educational leadership, and action research. A few faculty members are active scholars in their content areas including biology, history, linguistics and literature. Several faculty members in teacher education serve as principal investigators on funded grants that support a wide range of activities. Notable examples include the following:</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A partnership between our Physical Education department and the YMCA to evaluate health indicators in K-6 children’s physical activity</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Research into the connections between health, nutrition, obesity levels, policy development and school health curricula in several urban school districts in New York</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Longitudinal studies of reading and mathematics achievement levels among kindergarten students with and without disabiliti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Funding from the National Science Foundation to support Noyce scholarships in math and science education to prepare future teachers who commit to service in high-needs school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A high percentage of teacher education faculty are active in scholarship. Table 11 includes 81 tenure-track faculty, and 76 of them (nearly 94%) included examples of scholarly activity from the last three years in the form of publications, presentations, and or grants. Exhibit 5C-1 includes summary data on scholarly activity from the 2009-2010 annual reports from the schools of Arts &amp; Sciences, Education, and Professional Studies. </w:t>
      </w:r>
      <w:r>
        <w:rPr>
          <w:bCs/>
          <w:color w:val="000000"/>
          <w:sz w:val="23"/>
          <w:szCs w:val="23"/>
          <w:highlight w:val="yellow"/>
        </w:rPr>
        <w:t>Exhibit 5C-2 provides a list of examples of recent scholarship from teacher education faculty members.</w:t>
      </w:r>
      <w:r>
        <w:rPr>
          <w:bCs/>
          <w:color w:val="000000"/>
          <w:sz w:val="23"/>
          <w:szCs w:val="23"/>
        </w:rPr>
        <w:t xml:space="preserve"> </w:t>
      </w:r>
      <w:r>
        <w:rPr>
          <w:bCs/>
          <w:color w:val="000000"/>
          <w:sz w:val="23"/>
          <w:szCs w:val="23"/>
          <w:highlight w:val="yellow"/>
        </w:rPr>
        <w:t>By reviewing these exhibits, we can conservatively estimate that in 2009-2010, the teacher education faculty collectively produced at least 11 books, 10 book chapters, over 50 articles in peer-reviewed journals, and over 120 presentations at state, regional, national or international conferenc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Faculty scholarship is related to their teaching and learning in deep and fundamental ways. In some cases, their research will have a direct and immediate impact on how they prepare teacher candidates in methods courses and field experiences. In other cases, their work can influence both policy and practice in K-12 schools. By remaining active in research, faculty serve as role models to their students, demonstrating  that they are committed their own professional development by staying abreast of evidence-based efforts at educational reform and improvement.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Cs/>
          <w:color w:val="000000"/>
          <w:sz w:val="23"/>
          <w:szCs w:val="23"/>
          <w:highlight w:val="yellow"/>
        </w:rPr>
        <w:t>2619 characters</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6">
                <wp:simplePos x="0" y="0"/>
                <wp:positionH relativeFrom="column">
                  <wp:posOffset>4948555</wp:posOffset>
                </wp:positionH>
                <wp:positionV relativeFrom="paragraph">
                  <wp:posOffset>25400</wp:posOffset>
                </wp:positionV>
                <wp:extent cx="1075690" cy="237490"/>
                <wp:effectExtent l="0" t="0" r="0" b="0"/>
                <wp:wrapNone/>
                <wp:docPr id="34" name="Frame3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3,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pPr>
      <w:r>
        <w:rPr/>
        <w:t>5c.3. (Optional Upload for Online IR) Tables, figures, and a list of links to key exhibits related to faculty scholarship may be attached here. [Because BOE members should be able to access many exhibits electronically, a limited number of attachments (0-3) should be uploaded.]</w:t>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commended exhibi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pPr>
            <w:r>
              <w:rPr/>
              <w:t xml:space="preserve">Samples and summary of faculty scholarly activities </w:t>
            </w:r>
          </w:p>
          <w:p>
            <w:pPr>
              <w:pStyle w:val="Normal"/>
              <w:spacing w:before="0" w:after="200"/>
              <w:rPr>
                <w:highlight w:val="yellow"/>
              </w:rPr>
            </w:pPr>
            <w:r>
              <w:rPr>
                <w:highlight w:val="yellow"/>
              </w:rPr>
              <w:t>EXHIBITS 5C-1, 5C-2</w:t>
            </w:r>
          </w:p>
        </w:tc>
      </w:tr>
    </w:tbl>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5d. Modeling Best Professional Practices in Servi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d.1. What types of service are expected of faculty as part of the institution's and the unit's mission?</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SUNY Cortland is a leader, both nationally and in New York State, in the preparation of teachers. As such, we hold ourselves to a high standard with respect to our involvement in providing service to K-12 schools and to professional organizations related to teacher preparation.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All tenure-track teacher education faculty members are expected to perform continuing service to their departments as well as the college or university in a manner that makes a significant contribution to the overall excellence of the institution. The college-wide expectations are articulated in Chapters 220 and 230 of the College Handbook. Each department develops its own personnel policies that outline more specifically the types of activities appropriate to the particular discipline. Within each of the college’s teacher education units, service expectations are consistent with the guidelines and criteria of the institution, yet may vary in emphasis according to the specialties and inclinations of faculty in each unit. Evidence of continuing service of appropriate quality shall consist of active engagement related to practice in P-12 schools, active involvement in professional associations, participation in committee work and faculty governance, work with the campus community and off-campus populations, contributions to institutional change, involvement in institutional research, and participation in external reviews.</w:t>
      </w:r>
      <w:r>
        <w:rPr>
          <w:b/>
          <w:bCs/>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highlight w:val="yellow"/>
        </w:rPr>
        <w:t>1417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4948555</wp:posOffset>
                </wp:positionH>
                <wp:positionV relativeFrom="paragraph">
                  <wp:posOffset>25400</wp:posOffset>
                </wp:positionV>
                <wp:extent cx="1075690" cy="237490"/>
                <wp:effectExtent l="0" t="0" r="0" b="0"/>
                <wp:wrapNone/>
                <wp:docPr id="35" name="Frame35"/>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pPr>
      <w:r>
        <w:rPr>
          <w:b/>
          <w:bCs/>
          <w:color w:val="000000"/>
        </w:rPr>
        <w:t>5d.2. In what types of service activities are faculty members engaged? Provide examples of faculty service related to practice in P-12 schools and service to the profession at the local, state, national, and international levels (e.g., through professional associations). What percentage of the faculty is actively involved in these various types of service activities? [A table could be attached at Prompt 5d.3 below to show different service activities in which faculty members are involved and the number involved in each activity.]</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Faculty pursue a diverse range of service projects and demonstrate a constant readiness to develop and implement new arrangements to fulfill the college’s teacher education mission, such as:  various Professional Development School (PDS) collaborations that have resulted in workshops; campus talks and presentations; “teaching” exchanges focused on sharing pedagogical perspectives and approaches across the secondary and post-secondary level;  rural education initiatives; participation in external reviews of other institutions’ teacher education programs. </w:t>
      </w:r>
      <w:r>
        <w:rPr>
          <w:bCs/>
          <w:color w:val="000000"/>
          <w:sz w:val="23"/>
          <w:szCs w:val="23"/>
          <w:highlight w:val="yellow"/>
        </w:rPr>
        <w:t>Exhibit 5D-1</w:t>
      </w:r>
      <w:r>
        <w:rPr>
          <w:bCs/>
          <w:color w:val="000000"/>
          <w:sz w:val="23"/>
          <w:szCs w:val="23"/>
        </w:rPr>
        <w:t xml:space="preserve"> includes summary data on faculty service from the 2009-10 annual reports. Selected examples of significant service activities are described below:</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David Smukler, Foundations and Social Advocacy, and Kimberly Rombach, Childhood Education, have collaborated with the Cortland Enlarged City School District on the Unified Teaching and Learning Initiative (UTLI). The goal of this project is to better prepare general and special education teachers to teach elementary students with and without disabilities alongside each other in inclusive classroom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Faculty from the SUNY Cortland Literacy Department have worked with the Cortland Enlarged City School District on the Cortland Reading and Writing Collaborative to strengthen the teaching of literacy in the K-3 classroom. Fourteen teachers participated in a year-long professional development clas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Mary Gfeller, Mathematics, provided 12 hours of professional development to three teachers at Cortland High School as part of the Secondary Mathematics PDS project focused on discourse in the mathematics classroom. Project activities include analysis and reflection of video recordings of the teachers’ classrooms, and future plans include development of new lesson plans and assessments designed to promote student discourse.</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Susana Davidenko, Childhood Education, is in the second year of her PDS project that provides professional development for elementary teachers who will serve as mathematics instructional support teachers in their schools. The overarching goal is to enhance the mathematics achievement of K-6 students in the Cortland school district.</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The SUNY Cortland Teacher/Leader Quality Partnership Program is collaborative initiative aimed at building partnerships among the Department of Childhood and Early Childhood Education, the School of Arts and Sciences, and the Cortland City, Cincinnatus and McGraw School Districts to improve teacher education. Through these partnerships, a structure will be developed to provide activities in both preservice and inservice teacher education which combine best practices in pedagogy with strong content understandings in the arts and sciences. In addition, grant activities will attempt to address and respond to the self-identified professional development needs of area schools.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highlight w:val="yellow"/>
        </w:rPr>
        <w:t>2860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4948555</wp:posOffset>
                </wp:positionH>
                <wp:positionV relativeFrom="paragraph">
                  <wp:posOffset>25400</wp:posOffset>
                </wp:positionV>
                <wp:extent cx="1075690" cy="237490"/>
                <wp:effectExtent l="0" t="0" r="0" b="0"/>
                <wp:wrapNone/>
                <wp:docPr id="36" name="Frame36"/>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3,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pPr>
      <w:r>
        <w:rPr/>
        <w:t>5d.3. (Optional Upload for Online IR) Tables, figures, and a list of links to key exhibits related to faculty service may be attached here. [Because BOE members should be able to access many exhibits electronically, a limited number of attachments (0-3) should be uploaded.]</w:t>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commended exhibi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Summary of projects completed by faculty in service and/or collaboration with professional community (e.g., grants, evaluations, task force participation, provision of professional development, offering courses, etc.) </w:t>
            </w:r>
            <w:r>
              <w:rPr>
                <w:color w:val="000000"/>
                <w:highlight w:val="yellow"/>
              </w:rPr>
              <w:t>EXHIBIT 5D-1</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hd w:fill="E0E0E0" w:val="clear"/>
        <w:autoSpaceDE w:val="false"/>
        <w:rPr>
          <w:b/>
          <w:b/>
          <w:bCs/>
          <w:color w:val="000000"/>
        </w:rPr>
      </w:pPr>
      <w:r>
        <w:rPr>
          <w:b/>
          <w:bCs/>
          <w:color w:val="000000"/>
        </w:rPr>
        <w:t>5e. Unit Evaluation of Professional Education Faculty Performan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e.1. How are faculty evaluated? How regular, systematic, and comprehensive are the unit evaluations of adjunct/part-time, tenured, and non-tenured faculty, as well as graduate teaching assistants?</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t xml:space="preserve">Tenure-track faculty are evaluated as part of the process for reappointment, continuing appointment (tenure) and promotion. Typically, they receive an initial two-year appointment followed by two renewals of two years each and a third renewal of one year. (Tenure track faculty may serve no more than seven years without continuing appointment.) Faculty on this schedule would be reviewed four times in their first six years: in the fall of their second year, and in the spring of years 3, 5 and 6. In cases where significant concerns have been raised about a faculty member’s performance, one-year reappointments have been granted so that reviews occur with greater frequency. Promotion in rank requires a separate evaluation. </w:t>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t xml:space="preserve">For any of these personnel actions, the candidate assembles a comprehensive portfolio that presents evidence of effectiveness in teaching, scholarship and service. This application is reviewed independently by the department personnel committee, the department chair, the school personnel committee, the dean, and the provost. Reviewers must determine that the candidate’s performance meets or exceeds expectations in all three areas. The College Handbook includes the following statement as a guiding principle: “It is essential that the faculty provide specific reasons why a colleague should be reappointed, given continuing appointment, or promoted rather than merely asking if reasons exist why s/he should not be reappointed, given continuing appointment, or promoted.” </w:t>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t>Full time lecturers receive appointments of up to three years. They may apply for reappointment or advancement following a process similar to what is required for tenure track faculty, with two differences: they are evaluated solely on the basis of their teaching effectiveness, and a peer review committee consisting of other full time lecturers serves in place of the school personnel committee.</w:t>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t>All full time faculty members submit annual reports that are reviewed by the department chair and dean. An additional form of voluntary review occurs for faculty who elect to apply for a discretionary salary increase (DSI). Faculty members submit a 2-page DSI application (usually based on their annual report) that is reviewed by the chair, dean and provost. Criteria for DSI include mastery of subject matter, effectiveness in teaching, scholarly ability, effectiveness in service, continuing growth, and advisement.</w:t>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t>Adjunct faculty are appointed for either 1 semester or a full year. Their teaching effectiveness is reviewed annually at the department level, using some combination of CTE results, course syllabi and other teaching materials and classroom observations as the basis for the review. SUNY Cortland does not employ graduate teaching assistants.</w:t>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t>Exhibit 5E-1provides links to Chapters 220 and 230 of the College Handbook for information on policies for reappointment, promotion, and DSI. Sample evaluation forms are provided in Exhibits 5E-2, 5E-3 and 5e-4.</w:t>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0" w:color="000000"/>
        </w:pBdr>
        <w:autoSpaceDE w:val="false"/>
        <w:rPr>
          <w:bCs/>
          <w:color w:val="000000"/>
          <w:sz w:val="23"/>
          <w:szCs w:val="23"/>
        </w:rPr>
      </w:pPr>
      <w:r>
        <w:rPr>
          <w:bCs/>
          <w:color w:val="000000"/>
          <w:sz w:val="23"/>
          <w:szCs w:val="23"/>
          <w:highlight w:val="yellow"/>
        </w:rPr>
        <w:t>2971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3">
                <wp:simplePos x="0" y="0"/>
                <wp:positionH relativeFrom="column">
                  <wp:posOffset>4948555</wp:posOffset>
                </wp:positionH>
                <wp:positionV relativeFrom="paragraph">
                  <wp:posOffset>25400</wp:posOffset>
                </wp:positionV>
                <wp:extent cx="1075690" cy="237490"/>
                <wp:effectExtent l="0" t="0" r="0" b="0"/>
                <wp:wrapNone/>
                <wp:docPr id="37" name="Frame37"/>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3,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3,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e.2. How well do faculty perform on the unit's evaluations? [A table summarizing faculty performance could be attached at Prompt 5e.4 below.)</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Generally, SUNY Cortland does not produce quantitative summaries of faculty performance on various evaluations. For instance, course teacher evaluations (CTEs) are primarily intended to be formative assessments. Instructors within departments or schools are not compared with one another on the basis of their CTE results. Qualitatively, it is the impression of the deans and the provost that faculty quality is very high and is indeed one of SUNY Cortland’s strengths. The evidence suggests that strong teaching is the norm and that our teacher education faculty are reflective practitioners who are knowledgeable about current trends and practices in teaching and learning. The number of publications and presentations produced annually by teacher education faculty serves as evidence that they are productive researchers. Similarly, there is a high level of participation in service activities at the college, in P-12 schools and in professional associations. Several teacher education faculty have been formally recognized for excellence in teaching, research or service. The SUNY Cortland 2010-11 Undergraduate Catalog lists 1 Distinguished Teaching Professor, 3 Chancellor’s award winners for excellence in faculty service, 5 Chancellor’s awards for excellence in teaching, and one Rozanne Brooks Dedicated Teacher Award among the teacher education faculty.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 xml:space="preserve">Since faculty evaluation occurs more often than not during the review process for reappointment, continuing appointment, promotion, or DSI, it is instructive to look at the results of these reviews. </w:t>
      </w:r>
      <w:r>
        <w:rPr>
          <w:bCs/>
          <w:color w:val="000000"/>
          <w:sz w:val="23"/>
          <w:szCs w:val="23"/>
          <w:highlight w:val="yellow"/>
        </w:rPr>
        <w:t>Exhibit 5E-5</w:t>
      </w:r>
      <w:r>
        <w:rPr>
          <w:bCs/>
          <w:color w:val="000000"/>
          <w:sz w:val="23"/>
          <w:szCs w:val="23"/>
        </w:rPr>
        <w:t xml:space="preserve"> indicates that a majority of faculty members who apply for reappointment or promotion are successful. Similarly, most faculty who apply for DSI in a given year receive positive recommendations. The fact that some faculty members are recognized at a lower level than recommended by their chair is primarily a reflection of the fact that funding for DSI is limited, and not a consequence of unsatisfactory performance.</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1992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4948555</wp:posOffset>
                </wp:positionH>
                <wp:positionV relativeFrom="paragraph">
                  <wp:posOffset>25400</wp:posOffset>
                </wp:positionV>
                <wp:extent cx="1075690" cy="237490"/>
                <wp:effectExtent l="0" t="0" r="0" b="0"/>
                <wp:wrapNone/>
                <wp:docPr id="38" name="Frame38"/>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e.3. How are faculty evaluations used to improve teaching, scholarship, and service?</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 xml:space="preserve">Tenure-track faculty and full time lecturers receive formal, written suggestions for improving teaching, scholarship, and service from each level of review, including the department personnel committee, department chair, school personnel committee, dean and provost at the time of application for reappointment. Review letters must include a discussion of strengths and weaknesses and the reasons for the recommendation. The department chair plays a key role in mentoring the faculty member, and provides guidance on how to address concerns raised during the review. It is expected that the candidate will make demonstrated progress by the next review.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Faculty are invited to discuss their reappointment portfolios at the time of submission, and to discuss letters of reappointment at the time they receive them, with the department chair, department personnel committee and the school personnel committee.</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 xml:space="preserve">Faculty members may be supported in their goals of improving teaching, learning, and scholarship by: peer observation and evaluation of teaching; discussions with the department chair and colleagues; stipends for attending professional conferences and workshops; quality circle reviews of grant proposals; and professional development seminars and workshops. New faculty are assigned a tenured mentor from another department, who is available for consultation and support toward tenure and promotion. Topics related to improving teaching, scholarship and service are discussed in department meetings, as appropriate.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In the process of preparing for NCATE Review, departments meet as a whole to review and refine syllabi, develop rubrics, and share strategies to more perfectly align teaching, learning and scholarship with NCATE standards, and to ensure that the goals and objectives of all courses taught are aligned with, and support the college mission, vision, and values statement.</w:t>
      </w:r>
      <w:r>
        <w:rPr>
          <w:bCs/>
          <w:color w:val="000000"/>
          <w:sz w:val="23"/>
          <w:szCs w:val="23"/>
        </w:rPr>
        <w:t xml:space="preserve">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highlight w:val="yellow"/>
        </w:rPr>
        <w:t>1892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4948555</wp:posOffset>
                </wp:positionH>
                <wp:positionV relativeFrom="paragraph">
                  <wp:posOffset>25400</wp:posOffset>
                </wp:positionV>
                <wp:extent cx="1075690" cy="237490"/>
                <wp:effectExtent l="0" t="0" r="0" b="0"/>
                <wp:wrapNone/>
                <wp:docPr id="39" name="Frame39"/>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e.4. (Optional Upload for Online IR) Tables, figures, and a list of links to key exhibits related to the unit's evaluation of professional education faculty may be attached here. [Because BOE members should be able to access many exhibits electronically, a limited number of attachments (0-3) should be uploaded.]</w:t>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commended exhibi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Promotion and tenure policies and procedures </w:t>
            </w:r>
            <w:r>
              <w:rPr>
                <w:color w:val="000000"/>
                <w:highlight w:val="yellow"/>
              </w:rPr>
              <w:t>Exhibit 5E-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Samples of faculty evaluation forms – </w:t>
            </w:r>
            <w:r>
              <w:rPr>
                <w:color w:val="000000"/>
                <w:highlight w:val="yellow"/>
              </w:rPr>
              <w:t>Exhibits 5E-2, 5E-3, 5E-4</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Summary of faculty evaluations </w:t>
            </w:r>
            <w:r>
              <w:rPr>
                <w:color w:val="000000"/>
                <w:highlight w:val="yellow"/>
              </w:rPr>
              <w:t>Exhibit 5E-5</w:t>
            </w:r>
          </w:p>
          <w:p>
            <w:pPr>
              <w:pStyle w:val="Normal"/>
              <w:spacing w:before="0" w:after="200"/>
              <w:rPr>
                <w:color w:val="000000"/>
              </w:rPr>
            </w:pPr>
            <w:r>
              <w:rPr>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hd w:fill="E0E0E0" w:val="clear"/>
        <w:rPr>
          <w:b/>
          <w:b/>
          <w:bCs/>
          <w:color w:val="000000"/>
        </w:rPr>
      </w:pPr>
      <w:r>
        <w:rPr>
          <w:b/>
          <w:bCs/>
          <w:color w:val="000000"/>
        </w:rPr>
        <w:t>5f. Unit Facilitation of Professional Develop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f.1. How is professional development related to needs identified in unit evaluations of faculty? How does this occur?</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The Faculty Development Center (FDC) coordinates activities that provide professional development opportunities for faculty in both teaching and scholarship. As with most faculty endeavors, improvement in these areas rests largely with the individual. The FDC director works with the Faculty Development Committee to establish an intellectual climate that enhances the experiences of all those involved with the college.  It does so primarily through building among the faculty a sense of community, where communication about professional activities is easy and open, so that individuals can explore with others new ways of being more effective teachers and scholars.  Creating institutional ways of promoting collegial interaction is the highest priority.  The College recognizes the need to pursue initiatives that are likely to make the professional endeavors of faculty exciting, rewarding, and effective, and it commits significant resources to achieve these ends.  Thus, institutional efforts in faculty development also include grants for teaching initiatives and research, lecture programs, teaching and research award programs, educational programs on new teaching and research technologies, and more.</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There are several funding avenues on the campus that support faculty development activities.  These include grants from the FDC, the Office of Research and Sponsored Programs, the College Research Committee, The Cortland College Foundation, the Undergraduate Research Council, the Auxiliary Services Corporation (ASC), and the Dean’s Office of each school respectively. The college regularly supports sabbatical leaves for tenured faculty members. Financial support for faculty development includes funds for conference presentations and research travel, course reduction and funds to pursue new teaching strategies, summer research awards, funds for instruments, supplies, equipment and other faculty development opportuniti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1939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4948555</wp:posOffset>
                </wp:positionH>
                <wp:positionV relativeFrom="paragraph">
                  <wp:posOffset>25400</wp:posOffset>
                </wp:positionV>
                <wp:extent cx="1075690" cy="237490"/>
                <wp:effectExtent l="0" t="0" r="0" b="0"/>
                <wp:wrapNone/>
                <wp:docPr id="40" name="Frame4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f.2. What professional development activities are offered to faculty related to performance assessment, diversity, technology, emerging practices, and/or the unit's conceptual framework?</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Programmatic offerings for faculty development include book chats, lecture series, year-long conversations and panels on such topics as millennial learners and the Net Generation, multiculturalism and social justice, classroom expectations, service learning, students with disabilities, portfolio development, publishing, grant writing, conflict resolution, and life/work balance. SUNY Cortland offers three annual summer institutes. The Institute for Teaching Strategies, Institute for Infusing Diversity and Multiculturalism into the Curriculum, and Summer Ethics Institute focus, respectively, on the integration of technology into pedagogy, infusing concepts of class, race and gender into the classroom, and intensive training in the rudiments of ethical thinking.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Opportunities involving assessment and peer review are numerous. The College Assessment Committee offers incentive grants to support new or revamped assessment plans. The Faculty Development Center organizes Quality Circle Reviews in which academic peers analyze and evaluate each other’s work in a setting intended to promote collegiality and rigor. New faculty are encouraged to take advantage of the Faculty Development Center’s observation program, in which award-winning faculty observe and are observed by pre-tenured colleagu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xml:space="preserve">A mentoring program is in place for all new faculty. Tenured faculty who have been recognized for outstanding teaching, scholarship or service are paired with incoming faculty from outside her/his department. An introductory lunch is followed by a series of informal opportunities for interaction. A two-day orientation program for new faculty members starts before classes in the fall, and is followed by themed sessions through the academic year.  The entire group of new hires spends a weekend at the Raquette Lake Adirondack Camp for a retreat with the Provost, Deans, and senior faculty.  The hallmark of this weekend is the opportunity for new hires to construct their personal five-year plan for scholarship, teaching and service alongside key decision makers and support personnel from campus. </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The library provides a series of workshops for faculty members on the use of technology, instructional design support, and classroom management systems.  The Office of Research and Sponsored Programs keeps faculty abreast of grant opportunities via their listserv.  This office works with teacher education faculty to assist in grant writing and to facilitate submission of grant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2488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4948555</wp:posOffset>
                </wp:positionH>
                <wp:positionV relativeFrom="paragraph">
                  <wp:posOffset>25400</wp:posOffset>
                </wp:positionV>
                <wp:extent cx="1075690" cy="237490"/>
                <wp:effectExtent l="0" t="0" r="0" b="0"/>
                <wp:wrapNone/>
                <wp:docPr id="41" name="Frame41"/>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2,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f.3. How often does faculty participate in professional development activities both on and off campus? [Include adjunct/part-time, tenured, and non-tenured faculty, as well as graduate teaching assistants.]</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highlight w:val="yellow"/>
        </w:rPr>
        <w:t>Faculty participation in the various professional development activities offered on campus is generally very high. All new faculty have participated in the mentoring program, the new faculty orientation sessions, and the Raquette Lake retreat. The summer institutes are always well attended by faculty from throughout the institution. Book chats and portfolio workshops also see high levels of participation. Faculty seek additional opportunities for professional development off-campus through attendance at professional conferences</w:t>
      </w:r>
      <w:r>
        <w:rPr>
          <w:bCs/>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3"/>
          <w:szCs w:val="23"/>
        </w:rPr>
      </w:pPr>
      <w:r>
        <w:rPr>
          <w:b/>
          <w:bCs/>
          <w:color w:val="000000"/>
          <w:sz w:val="23"/>
          <w:szCs w:val="23"/>
        </w:rPr>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4948555</wp:posOffset>
                </wp:positionH>
                <wp:positionV relativeFrom="paragraph">
                  <wp:posOffset>25400</wp:posOffset>
                </wp:positionV>
                <wp:extent cx="1075690" cy="237490"/>
                <wp:effectExtent l="0" t="0" r="0" b="0"/>
                <wp:wrapNone/>
                <wp:docPr id="42" name="Frame4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1,5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widowControl/>
                        <w:bidi w:val="0"/>
                        <w:spacing w:lineRule="auto" w:line="276" w:before="0" w:after="200"/>
                        <w:rPr/>
                      </w:pPr>
                      <w:r>
                        <w:rPr>
                          <w:sz w:val="20"/>
                          <w:szCs w:val="20"/>
                        </w:rPr>
                        <w:t>1,5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5f.4. (Optional Upload for Online IR) Tables, figures, and a list of links to key exhibits related to the unit's facilitation of professional development may be attached here. [Because BOE members should be able to access many exhibits electronically, a limited number of attachments (0-3) should be uploaded.]</w:t>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Recommended exhibi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Professional development activities offered by the unit </w:t>
            </w:r>
            <w:r>
              <w:rPr>
                <w:color w:val="000000"/>
                <w:highlight w:val="yellow"/>
              </w:rPr>
              <w:t>Exhibit 5F-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highlight w:val="red"/>
              </w:rPr>
            </w:pPr>
            <w:r>
              <w:rPr>
                <w:color w:val="000000"/>
                <w:highlight w:val="red"/>
              </w:rPr>
              <w:t xml:space="preserve">Professional development activities in which faculty have participated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red"/>
              </w:rPr>
            </w:pPr>
            <w:r>
              <w:rPr>
                <w:color w:val="000000"/>
                <w:highlight w:val="red"/>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highlight w:val="red"/>
              </w:rPr>
            </w:pPr>
            <w:r>
              <w:rPr>
                <w:color w:val="000000"/>
                <w:highlight w:val="red"/>
              </w:rPr>
              <w:t>Unit policies related to professional development</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Option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What does your unit do particularly well related to Standard 5?</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bCs/>
          <w:color w:val="000000"/>
          <w:sz w:val="23"/>
          <w:szCs w:val="23"/>
        </w:rPr>
        <w:t xml:space="preserve">Infusion of teacher education throughout the 3 schools is a strength of SUNY Cortland. It enables us to effectively link content and pedagogy throughout the disciplines. </w:t>
      </w:r>
      <w:r>
        <w:rPr>
          <w:bCs/>
          <w:color w:val="000000"/>
          <w:sz w:val="23"/>
          <w:szCs w:val="23"/>
          <w:highlight w:val="yellow"/>
        </w:rPr>
        <w:t>Teacher education faculty work alongside faculty in the liberal arts</w:t>
      </w:r>
      <w:r>
        <w:rPr>
          <w:bCs/>
          <w:color w:val="000000"/>
          <w:sz w:val="23"/>
          <w:szCs w:val="23"/>
        </w:rPr>
        <w:t>; and faculty in adolescence education programs teach both content and pedagogy courses. Conversely, liberal arts faculty have greater awareness and appreciation for issues faced by teacher candidates in their courses. Faculty outside of teacher education have made significant contributions to our teacher education program and to related outreach and professional development efforts. Three notable examples are listed below:</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An interdisciplinary team of faculty wrote a successful grant to the National Science Foundation, securing nearly $900,000 in funding from the Robert Noyce Scholarship Program to provide scholarships for teacher candidates in math and science who commit to service in high needs school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 A faculty member in history, in collaboration with a local historical association and 24 school districts from a 3-county area represented by the Onondaga-Cortland-Madison Board of Cooperative Education Services (OCM BOCES) has been awarded $989,400 over a three-year period to engage K-12 teachers to enrich their knowledge of both content and instructional strategies for teaching American history. Several other faculty members from the history department will serve as consultants providing expertise on content, while faculty from childhood education will provide expertise in pedagogy.</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A faculty member in English is now in his third year of directing the Seven Valleys Writing Project, providing professional development in writing to teachers at all levels and in all disciplines.</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Also see our response to 5B2 on promoting reflective practice, problem solving and professional dispositions. We do this well.</w:t>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highlight w:val="yellow"/>
        </w:rPr>
        <w:t>1870 characters</w:t>
      </w:r>
    </w:p>
    <w:p>
      <w:pPr>
        <w:pStyle w:val="Normal"/>
        <w:autoSpaceDE w:val="false"/>
        <w:rPr>
          <w:b/>
          <w:b/>
          <w:bCs/>
          <w:color w:val="000000"/>
          <w:sz w:val="23"/>
          <w:szCs w:val="23"/>
          <w:lang w:val="en-US" w:eastAsia="en-US"/>
        </w:rPr>
      </w:pPr>
      <w:r>
        <w:rPr>
          <w:b/>
          <w:bCs/>
          <w:color w:val="000000"/>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4948555</wp:posOffset>
                </wp:positionH>
                <wp:positionV relativeFrom="paragraph">
                  <wp:posOffset>25400</wp:posOffset>
                </wp:positionV>
                <wp:extent cx="1075690" cy="237490"/>
                <wp:effectExtent l="0" t="0" r="0" b="0"/>
                <wp:wrapNone/>
                <wp:docPr id="43" name="Frame4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rPr>
      </w:pPr>
      <w:r>
        <w:rPr>
          <w:b/>
          <w:bCs/>
          <w:color w:val="000000"/>
        </w:rPr>
        <w:t>2. What research related to Standard 5 is being conducted by the unit or its faculty?</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bCs/>
          <w:color w:val="000000"/>
          <w:sz w:val="23"/>
          <w:szCs w:val="23"/>
        </w:rPr>
      </w:pPr>
      <w:r>
        <w:rPr>
          <w:bCs/>
          <w:color w:val="000000"/>
          <w:sz w:val="23"/>
          <w:szCs w:val="23"/>
        </w:rPr>
        <w:t>None.</w:t>
      </w:r>
    </w:p>
    <w:p>
      <w:pPr>
        <w:pStyle w:val="Normal"/>
        <w:autoSpaceDE w:val="false"/>
        <w:rPr>
          <w:bCs/>
          <w:color w:val="000000"/>
          <w:sz w:val="23"/>
          <w:szCs w:val="23"/>
          <w:lang w:val="en-US" w:eastAsia="en-US"/>
        </w:rPr>
      </w:pPr>
      <w:r>
        <w:rPr>
          <w:bCs/>
          <w:color w:val="000000"/>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4948555</wp:posOffset>
                </wp:positionH>
                <wp:positionV relativeFrom="paragraph">
                  <wp:posOffset>25400</wp:posOffset>
                </wp:positionV>
                <wp:extent cx="1075690" cy="237490"/>
                <wp:effectExtent l="0" t="0" r="0" b="0"/>
                <wp:wrapNone/>
                <wp:docPr id="44" name="Frame4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0 charact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2pt;mso-position-vertical-relative:text;margin-left:389.65pt;mso-position-horizontal-relative:text">
                <v:textbox>
                  <w:txbxContent>
                    <w:p>
                      <w:pPr>
                        <w:pStyle w:val="Normal"/>
                        <w:spacing w:before="0" w:after="200"/>
                        <w:rPr>
                          <w:sz w:val="20"/>
                          <w:szCs w:val="20"/>
                        </w:rPr>
                      </w:pPr>
                      <w:r>
                        <w:rPr>
                          <w:sz w:val="20"/>
                          <w:szCs w:val="20"/>
                        </w:rPr>
                        <w:t>2,000 characters</w:t>
                      </w:r>
                    </w:p>
                  </w:txbxContent>
                </v:textbox>
                <w10:wrap type="none"/>
              </v:rect>
            </w:pict>
          </mc:Fallback>
        </mc:AlternateContent>
      </w:r>
    </w:p>
    <w:p>
      <w:pPr>
        <w:pStyle w:val="Normal"/>
        <w:autoSpaceDE w:val="false"/>
        <w:rPr>
          <w:b/>
          <w:b/>
          <w:bCs/>
          <w:color w:val="000000"/>
          <w:sz w:val="23"/>
          <w:szCs w:val="23"/>
        </w:rPr>
      </w:pPr>
      <w:r>
        <w:rPr>
          <w:b/>
          <w:bCs/>
          <w:color w:val="000000"/>
          <w:sz w:val="23"/>
          <w:szCs w:val="23"/>
        </w:rPr>
      </w:r>
    </w:p>
    <w:p>
      <w:pPr>
        <w:pStyle w:val="ListParagraph"/>
        <w:spacing w:lineRule="auto" w:line="240" w:before="0" w:after="0"/>
        <w:contextualSpacing/>
        <w:rPr>
          <w:b/>
          <w:b/>
          <w:bCs/>
          <w:color w:val="000000"/>
          <w:sz w:val="23"/>
          <w:szCs w:val="23"/>
        </w:rPr>
      </w:pPr>
      <w:r>
        <w:rPr>
          <w:b/>
          <w:bCs/>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sz w:val="24"/>
        <w:i w:val="false"/>
        <w:b w:val="false"/>
        <w:szCs w:val="24"/>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b w:val="false"/>
      <w:strike w:val="false"/>
      <w:dstrike w:val="false"/>
      <w:u w:val="none"/>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b w:val="false"/>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trike w:val="false"/>
      <w:dstrike w:val="false"/>
      <w:u w:val="none"/>
    </w:rPr>
  </w:style>
  <w:style w:type="character" w:styleId="WW8Num13z0">
    <w:name w:val="WW8Num13z0"/>
    <w:qFormat/>
    <w:rPr>
      <w:sz w:val="22"/>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Facpubpub1">
    <w:name w:val="facpubpub1"/>
    <w:basedOn w:val="DefaultParagraphFont"/>
    <w:qFormat/>
    <w:rPr>
      <w:i/>
      <w:iCs/>
    </w:rPr>
  </w:style>
  <w:style w:type="character" w:styleId="Facpubloc">
    <w:name w:val="facpublo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admissions" TargetMode="External"/><Relationship Id="rId3" Type="http://schemas.openxmlformats.org/officeDocument/2006/relationships/hyperlink" Target="http://www.cortland.edu/ia" TargetMode="External"/><Relationship Id="rId4" Type="http://schemas.openxmlformats.org/officeDocument/2006/relationships/hyperlink" Target="http://www.cortland.edu/pds" TargetMode="External"/><Relationship Id="rId5" Type="http://schemas.openxmlformats.org/officeDocument/2006/relationships/hyperlink" Target="http://www.cortland.edu/offcampu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4:00Z</dcterms:created>
  <dc:creator>SUNY Cortland</dc:creator>
  <dc:description/>
  <cp:keywords/>
  <dc:language>en-US</dc:language>
  <cp:lastModifiedBy>SUNY Cortland</cp:lastModifiedBy>
  <cp:lastPrinted>2010-06-08T11:23:00Z</cp:lastPrinted>
  <dcterms:modified xsi:type="dcterms:W3CDTF">2010-09-29T15:24:00Z</dcterms:modified>
  <cp:revision>2</cp:revision>
  <dc:subject/>
  <dc:title>DRAFT</dc:title>
</cp:coreProperties>
</file>