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September 21, 2010</w:t>
      </w:r>
    </w:p>
    <w:p>
      <w:pPr>
        <w:pStyle w:val="Normal"/>
        <w:spacing w:lineRule="auto" w:line="240" w:before="0" w:after="0"/>
        <w:jc w:val="center"/>
        <w:rPr/>
      </w:pPr>
      <w:r>
        <w:rPr/>
        <w:t>3:30pm – 4:30pm</w:t>
      </w:r>
    </w:p>
    <w:p>
      <w:pPr>
        <w:pStyle w:val="Normal"/>
        <w:spacing w:lineRule="auto" w:line="240" w:before="0" w:after="0"/>
        <w:jc w:val="center"/>
        <w:rPr>
          <w:color w:val="FF0000"/>
        </w:rPr>
      </w:pPr>
      <w:r>
        <w:rPr>
          <w:color w:val="FF0000"/>
        </w:rPr>
        <w:t>Rm. 309 Sperry</w:t>
      </w:r>
    </w:p>
    <w:p>
      <w:pPr>
        <w:pStyle w:val="Normal"/>
        <w:spacing w:lineRule="auto" w:line="240" w:before="0" w:after="0"/>
        <w:jc w:val="center"/>
        <w:rPr>
          <w:color w:val="FF0000"/>
        </w:rPr>
      </w:pPr>
      <w:r>
        <w:rPr>
          <w:color w:val="FF0000"/>
        </w:rPr>
      </w:r>
    </w:p>
    <w:p>
      <w:pPr>
        <w:pStyle w:val="Normal"/>
        <w:spacing w:lineRule="auto" w:line="240" w:before="0" w:after="0"/>
        <w:jc w:val="center"/>
        <w:rPr>
          <w:u w:val="single"/>
        </w:rPr>
      </w:pPr>
      <w:r>
        <w:rPr>
          <w:u w:val="single"/>
        </w:rPr>
        <w:t>MINUTES</w:t>
      </w:r>
    </w:p>
    <w:p>
      <w:pPr>
        <w:pStyle w:val="Normal"/>
        <w:spacing w:lineRule="auto" w:line="240" w:before="0" w:after="0"/>
        <w:jc w:val="center"/>
        <w:rPr>
          <w:u w:val="single"/>
        </w:rPr>
      </w:pPr>
      <w:r>
        <w:rPr>
          <w:u w:val="single"/>
        </w:rPr>
      </w:r>
    </w:p>
    <w:p>
      <w:pPr>
        <w:pStyle w:val="Normal"/>
        <w:spacing w:lineRule="auto" w:line="240" w:before="0" w:after="0"/>
        <w:rPr/>
      </w:pPr>
      <w:r>
        <w:rPr>
          <w:u w:val="single"/>
        </w:rPr>
        <w:t>Members Present:</w:t>
      </w:r>
      <w:r>
        <w:rPr/>
        <w:t xml:space="preserve">  R. Janke, J. Cottone, M. Canfield, S. Cunningham, J. Mosher, M. Goodwin, D. Farnsworth, M. Barduhn, B. Mattingly, J. Bailey, G. Wood, C. VanDerKarr, S. Cohen</w:t>
      </w:r>
    </w:p>
    <w:p>
      <w:pPr>
        <w:pStyle w:val="Normal"/>
        <w:spacing w:lineRule="auto" w:line="240" w:before="0" w:after="0"/>
        <w:jc w:val="center"/>
        <w:rPr>
          <w:u w:val="single"/>
        </w:rPr>
      </w:pPr>
      <w:r>
        <w:rPr>
          <w:u w:val="single"/>
        </w:rPr>
      </w:r>
    </w:p>
    <w:p>
      <w:pPr>
        <w:pStyle w:val="ListParagraph"/>
        <w:numPr>
          <w:ilvl w:val="0"/>
          <w:numId w:val="2"/>
        </w:numPr>
        <w:spacing w:lineRule="auto" w:line="240" w:before="0" w:after="0"/>
        <w:contextualSpacing/>
        <w:rPr/>
      </w:pPr>
      <w:r>
        <w:rPr>
          <w:rFonts w:cs="Calibri"/>
        </w:rPr>
        <w:t xml:space="preserve"> </w:t>
      </w:r>
      <w:r>
        <w:rPr/>
        <w:t xml:space="preserve">Approve Meeting Agenda:  Agenda approved without modification and/or addition.       </w:t>
      </w:r>
    </w:p>
    <w:p>
      <w:pPr>
        <w:pStyle w:val="ListParagraph"/>
        <w:numPr>
          <w:ilvl w:val="0"/>
          <w:numId w:val="2"/>
        </w:numPr>
        <w:spacing w:lineRule="auto" w:line="240" w:before="0" w:after="0"/>
        <w:contextualSpacing/>
        <w:rPr/>
      </w:pPr>
      <w:r>
        <w:rPr/>
        <w:t xml:space="preserve">Approve Meeting Minutes from September 14, 2010:  Minutes were approved without modification or addition.      </w:t>
      </w:r>
    </w:p>
    <w:p>
      <w:pPr>
        <w:pStyle w:val="ListParagraph"/>
        <w:numPr>
          <w:ilvl w:val="0"/>
          <w:numId w:val="2"/>
        </w:numPr>
        <w:spacing w:lineRule="auto" w:line="240" w:before="0" w:after="0"/>
        <w:contextualSpacing/>
        <w:rPr/>
      </w:pPr>
      <w:r>
        <w:rPr/>
        <w:t>Old Business</w:t>
      </w:r>
    </w:p>
    <w:p>
      <w:pPr>
        <w:pStyle w:val="ListParagraph"/>
        <w:numPr>
          <w:ilvl w:val="1"/>
          <w:numId w:val="2"/>
        </w:numPr>
        <w:spacing w:lineRule="auto" w:line="240" w:before="0" w:after="0"/>
        <w:contextualSpacing/>
        <w:rPr/>
      </w:pPr>
      <w:r>
        <w:rPr/>
        <w:t>Review and Edit the Standard 5 and 6 Draft Documents for the SUNY Cortland NCATE IR:  All Committee Members-Members of the committee participated in a review of the Standard 6 draft document and edited as the document was reviewed.  In the time allotted we were able to review approximately half of the Standard 6 document.  It was decided that each member would complete their own review of the Standard 5 and 6 documents and attachments (where available) and continue with the review/editing process at the next meeting of the steering committee.</w:t>
      </w:r>
    </w:p>
    <w:p>
      <w:pPr>
        <w:pStyle w:val="ListParagraph"/>
        <w:numPr>
          <w:ilvl w:val="0"/>
          <w:numId w:val="2"/>
        </w:numPr>
        <w:spacing w:lineRule="auto" w:line="240" w:before="0" w:after="0"/>
        <w:contextualSpacing/>
        <w:rPr/>
      </w:pPr>
      <w:r>
        <w:rPr>
          <w:rFonts w:cs="Calibri"/>
        </w:rPr>
        <w:t xml:space="preserve"> </w:t>
      </w:r>
      <w:r>
        <w:rPr/>
        <w:t>New Business:</w:t>
      </w:r>
    </w:p>
    <w:p>
      <w:pPr>
        <w:pStyle w:val="ListParagraph"/>
        <w:numPr>
          <w:ilvl w:val="1"/>
          <w:numId w:val="2"/>
        </w:numPr>
        <w:spacing w:lineRule="auto" w:line="240" w:before="0" w:after="0"/>
        <w:contextualSpacing/>
        <w:rPr/>
      </w:pPr>
      <w:r>
        <w:rPr>
          <w:rFonts w:cs="Calibri"/>
        </w:rPr>
        <w:t xml:space="preserve"> </w:t>
      </w:r>
      <w:r>
        <w:rPr/>
        <w:t>The committee participated in the live AACTE Web Conference, 21</w:t>
      </w:r>
      <w:r>
        <w:rPr>
          <w:vertAlign w:val="superscript"/>
        </w:rPr>
        <w:t>st</w:t>
      </w:r>
      <w:r>
        <w:rPr/>
        <w:t xml:space="preserve"> Century Assessment:  Your Programs, Your Candidates (Session title:  An Accountability System that Measures Teacher Candidates and Programs:  The Western Kentucky University Model) which took place immediately prior to the NCATE Executive Steering Committee Meeting.</w:t>
      </w:r>
    </w:p>
    <w:p>
      <w:pPr>
        <w:pStyle w:val="ListParagraph"/>
        <w:numPr>
          <w:ilvl w:val="0"/>
          <w:numId w:val="2"/>
        </w:numPr>
        <w:spacing w:lineRule="auto" w:line="240" w:before="0" w:after="0"/>
        <w:contextualSpacing/>
        <w:rPr/>
      </w:pPr>
      <w:r>
        <w:rPr>
          <w:rFonts w:cs="Calibri"/>
        </w:rPr>
        <w:t xml:space="preserve"> </w:t>
      </w:r>
      <w:r>
        <w:rPr/>
        <w:t xml:space="preserve">Other:  The next meeting of the Steering Committee will take place on September 28, 2010 from 2:30 – 4:30pm in Room 1304 Cornish.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hd w:fill="E0E0E0" w:val="clear"/>
        <w:autoSpaceDE w:val="false"/>
        <w:rPr/>
      </w:pPr>
      <w:r>
        <w:rPr/>
      </w:r>
    </w:p>
    <w:p>
      <w:pPr>
        <w:pStyle w:val="Normal"/>
        <w:shd w:fill="E0E0E0" w:val="clear"/>
        <w:autoSpaceDE w:val="false"/>
        <w:rPr>
          <w:b/>
          <w:b/>
          <w:bCs/>
          <w:color w:val="000000"/>
        </w:rPr>
      </w:pPr>
      <w:r>
        <w:rPr>
          <w:b/>
          <w:bCs/>
          <w:color w:val="000000"/>
        </w:rPr>
        <w:t>6a. Unit Leadership and Authority</w:t>
      </w:r>
    </w:p>
    <w:p>
      <w:pPr>
        <w:pStyle w:val="Normal"/>
        <w:autoSpaceDE w:val="false"/>
        <w:rPr>
          <w:b/>
          <w:b/>
          <w:bCs/>
          <w:color w:val="000000"/>
        </w:rPr>
      </w:pPr>
      <w:r>
        <w:rPr>
          <w:b/>
          <w:bCs/>
          <w:color w:val="000000"/>
        </w:rPr>
        <w:t>6a.1. How does the unit manage or coordinate the planning, delivery, and operation of all programs at the institution for the preparation of educators?  (4000)</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teacher education </w:t>
      </w:r>
      <w:r>
        <w:rPr>
          <w:rFonts w:cs="Times New Roman" w:ascii="Times New Roman" w:hAnsi="Times New Roman"/>
          <w:sz w:val="24"/>
          <w:szCs w:val="24"/>
        </w:rPr>
        <w:t xml:space="preserve">programs at SUNY Cortland, with approximately </w:t>
      </w:r>
      <w:r>
        <w:rPr>
          <w:rFonts w:cs="Times New Roman" w:ascii="Times New Roman" w:hAnsi="Times New Roman"/>
          <w:color w:val="FF0000"/>
          <w:sz w:val="24"/>
          <w:szCs w:val="24"/>
        </w:rPr>
        <w:t>3500</w:t>
      </w:r>
      <w:r>
        <w:rPr>
          <w:rFonts w:cs="Times New Roman" w:ascii="Times New Roman" w:hAnsi="Times New Roman"/>
          <w:sz w:val="24"/>
          <w:szCs w:val="24"/>
        </w:rPr>
        <w:t xml:space="preserve"> candidates, are the largest in New York State and one of the largest in the country.  Approximately </w:t>
      </w:r>
      <w:r>
        <w:rPr>
          <w:rFonts w:cs="Times New Roman" w:ascii="Times New Roman" w:hAnsi="Times New Roman"/>
          <w:color w:val="FF0000"/>
          <w:sz w:val="24"/>
          <w:szCs w:val="24"/>
        </w:rPr>
        <w:t xml:space="preserve">50 </w:t>
      </w:r>
      <w:r>
        <w:rPr>
          <w:rFonts w:cs="Times New Roman" w:ascii="Times New Roman" w:hAnsi="Times New Roman"/>
          <w:sz w:val="24"/>
          <w:szCs w:val="24"/>
        </w:rPr>
        <w:t xml:space="preserve">percent of the SUNY Cortland students are candidates in teacher education program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ducation unit spans across the School of Arts and Sciences, the School of Education, and the School of Professional Studies.  All schools have multiple teacher preparation programs at the undergraduate and graduate levels.  The Provost and Vice President for Academic Affairs is the Professional Education Unit Head.  He oversees the planning, delivery and operation of all academic programs and in this capacity serves as the official Unit Head of the Professional Education Unit.  </w:t>
      </w:r>
      <w:r>
        <w:rPr>
          <w:rFonts w:cs="Times New Roman" w:ascii="Times New Roman" w:hAnsi="Times New Roman"/>
          <w:bCs/>
          <w:color w:val="000000"/>
          <w:sz w:val="24"/>
          <w:szCs w:val="24"/>
          <w:u w:val="single"/>
        </w:rPr>
        <w:t xml:space="preserve">http://www2.cortland.edu/about/leadership/provost/OrgChart%28January_2010%29_with_APTE.restructuring%5B1%5D.pdf. </w:t>
      </w:r>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Reporting to the provost are the deans from each of the three schools who serve on the Provost’s Cabinet.  The deans oversee the planning, delivery and operation of all academic programs in their schools and in this capacity serve as the designee to the Professional Education Unit.  Within each school, the associate dean assists the dean in the management of the school, particularly addressing student issues.  Reporting to the dean are the department chairs that are identified within each school and acknowledged in the college’s organizational chart.  The department chair is responsible for the day-to-day administration of the department that includes personnel, budget and curriculum.  The majority of issues pertaining to students are handled by the associate dean.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Within the Unit, </w:t>
      </w:r>
      <w:r>
        <w:rPr>
          <w:rFonts w:cs="Times New Roman" w:ascii="Times New Roman" w:hAnsi="Times New Roman"/>
          <w:sz w:val="24"/>
          <w:szCs w:val="24"/>
        </w:rPr>
        <w:t xml:space="preserve">the </w:t>
      </w:r>
      <w:r>
        <w:rPr>
          <w:rFonts w:cs="Times New Roman" w:ascii="Times New Roman" w:hAnsi="Times New Roman"/>
          <w:bCs/>
          <w:color w:val="000000"/>
          <w:sz w:val="24"/>
          <w:szCs w:val="24"/>
        </w:rPr>
        <w:t>Teacher Education Council (</w:t>
      </w:r>
      <w:r>
        <w:rPr>
          <w:rFonts w:cs="Times New Roman" w:ascii="Times New Roman" w:hAnsi="Times New Roman"/>
          <w:sz w:val="24"/>
          <w:szCs w:val="24"/>
        </w:rPr>
        <w:t xml:space="preserve">TEC) is the mechanism that facilitates collaboration between teacher education programs, faculty and other stakeholders in the teacher education process.  The TEC is responsible for advising and disseminating information pertaining to policy and procedures related to teacher education which could include candidate assessment, development and review of the conceptual framework and matters that pertain to maintaining the quality of teacher education.   While the TEC advises the Unit Head on issues related to teacher education, it does not supersede the authority of existing departments, programs, the Faculty Senate, senate committees, curriculum, or education policy committees.  The TEC is comprised of </w:t>
      </w:r>
      <w:r>
        <w:rPr>
          <w:rFonts w:cs="Times New Roman" w:ascii="Times New Roman" w:hAnsi="Times New Roman"/>
          <w:color w:val="FF0000"/>
          <w:sz w:val="24"/>
          <w:szCs w:val="24"/>
        </w:rPr>
        <w:t>62</w:t>
      </w:r>
      <w:r>
        <w:rPr>
          <w:rFonts w:cs="Times New Roman" w:ascii="Times New Roman" w:hAnsi="Times New Roman"/>
          <w:sz w:val="24"/>
          <w:szCs w:val="24"/>
        </w:rPr>
        <w:t xml:space="preserve"> voting members and </w:t>
      </w:r>
      <w:r>
        <w:rPr>
          <w:rFonts w:cs="Times New Roman" w:ascii="Times New Roman" w:hAnsi="Times New Roman"/>
          <w:color w:val="FF0000"/>
          <w:sz w:val="24"/>
          <w:szCs w:val="24"/>
        </w:rPr>
        <w:t xml:space="preserve">16 </w:t>
      </w:r>
      <w:r>
        <w:rPr>
          <w:rFonts w:cs="Times New Roman" w:ascii="Times New Roman" w:hAnsi="Times New Roman"/>
          <w:sz w:val="24"/>
          <w:szCs w:val="24"/>
        </w:rPr>
        <w:t xml:space="preserve">non-voting members, representing each of the teacher education programs and other key offices on campus, such as associate deans, registrar, admissions, field studies and the library.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2009-10 academic year started a period of transition for the college as it began a review of the academic affairs organizational structure.  The first change that occurred was the appointment of the new assistant provost for teacher education.  This position was created to provide oversight for all teacher education programs carried across all three schools which would allow for more program continuity.  In this position, the responsibilities include the oversight of the NCATE accreditation process, serving as the chair to the Teacher Education Council and  designee to the Provost, and to administrate to the services that support all campus-wide teacher education programs and</w:t>
      </w:r>
      <w:r>
        <w:rPr>
          <w:rFonts w:cs="Times New Roman" w:ascii="Times New Roman" w:hAnsi="Times New Roman"/>
          <w:sz w:val="24"/>
          <w:szCs w:val="24"/>
        </w:rPr>
        <w:t xml:space="preserve"> make recommendations pertaining to the teacher education unit to the Unit Head.  Assisting and reporting to the assistant provost is the teacher education coordinator.</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other organizational change occurred to the Graduate Studies Office which was responsible for administrative matters pertaining to all policies and procedures effecting graduate programs.  In July of 2010, the Graduate Studies Office was restructured with its functions being moved to other appropriate administrative offices on campus.  All respective administrative matters are now under the management of the Admissions Office, the Registrar’s Office and the Advisement and Transition Office.  All academic matters pertaining to graduate programs are now being managed in each school and overseen by the respective deans, the associated deans and those office’s staff.  This new structure will ensure that all college policies and procedures, along with compliance of state and issues of accreditation compliance issues, will be adhered to.  Supervision of the Mohawk Valley Graduate Center (MVGC) in Utica, NY which was managed by the Graduate Studies Office will become the responsibility of the Dean in the School of Education.  At this site, SUNY Cortland offers selected graduate courses towards masters degrees and post-masters degrees leading to the Certificate of Advanced Study.  Entire degree programs are not offered at MVGC.</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25400</wp:posOffset>
                </wp:positionV>
                <wp:extent cx="1075690" cy="237490"/>
                <wp:effectExtent l="0" t="0" r="0" b="0"/>
                <wp:wrapNone/>
                <wp:docPr id="1" name="Frame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5,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5,000 characters</w:t>
                      </w:r>
                    </w:p>
                  </w:txbxContent>
                </v:textbox>
                <w10:wrap type="none"/>
              </v:rect>
            </w:pict>
          </mc:Fallback>
        </mc:AlternateContent>
      </w:r>
    </w:p>
    <w:p>
      <w:pPr>
        <w:pStyle w:val="Normal"/>
        <w:autoSpaceDE w:val="false"/>
        <w:rPr>
          <w:b/>
          <w:b/>
          <w:bCs/>
          <w:color w:val="000000"/>
        </w:rPr>
      </w:pPr>
      <w:r>
        <w:rPr>
          <w:b/>
          <w:bCs/>
          <w:color w:val="000000"/>
        </w:rPr>
        <w:t xml:space="preserve">6a.2. What are the unit's recruiting and admissions policies? How does the unit ensure that they are clearly and consistently described in publications and catalogu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cruitment and admission of students, including advanced placement, is made in accordance with clearly defined and published practices of SUNY Cortland.  Specific academic and technical standards required for admission to the programs are clearly defined and published and are readily accessible to prospective students and the public through recruitment publications and electronic-based resources.  Policies regarding advanced placement, transfer of credit and credit for experimental learning is also readily accessible to prospective studen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SUNY Cortland seeks to admit an academically strong and diverse student body.  Undergraduate admission criteria include comprehensive considerations of academic performance, standardized test results, extracurricular activities and recommendations.  Approxi</w:t>
        <w:softHyphen/>
        <w:t>mately 13,000 freshman applications and 3,500 transfer applica</w:t>
        <w:softHyphen/>
        <w:t>tions are received each year with roughly 40% fresh</w:t>
        <w:softHyphen/>
        <w:t>man and 30% transfer applications accepted and approximately 2,100 who enroll.  Acceptance to the College is the responsibility of the College’s Admissions Office and decisions are based on a qualita</w:t>
        <w:softHyphen/>
        <w:t>tive and quantitative pro</w:t>
        <w:softHyphen/>
        <w:t>cess, taking into account all selection criteri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ublications and Electronic Media Office works directly with other administrative offices to produce, edit and oversee the printed and electronic materials produced for the college. These materials include the College Catalog, College Handbook, Communications Guide, admissions publications, fundraising brochures, the Faculty and Staff Directory, special events publications and administrative web pages.  It is the responsibility of this office to ensure the accuracy and consistency in all its publications.  (2010-11 College Catalog and </w:t>
      </w:r>
      <w:hyperlink r:id="rId2">
        <w:r>
          <w:rPr>
            <w:rStyle w:val="InternetLink"/>
            <w:rFonts w:cs="Times New Roman" w:ascii="Times New Roman" w:hAnsi="Times New Roman"/>
            <w:bCs/>
            <w:sz w:val="24"/>
            <w:szCs w:val="24"/>
          </w:rPr>
          <w:t>www.cortland.edu/admissions</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bCs/>
            <w:sz w:val="24"/>
            <w:szCs w:val="24"/>
          </w:rPr>
          <w:t>www.cortland.edu/ia</w:t>
        </w:r>
      </w:hyperlink>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25400</wp:posOffset>
                </wp:positionV>
                <wp:extent cx="1075690" cy="237490"/>
                <wp:effectExtent l="0" t="0" r="0" b="0"/>
                <wp:wrapNone/>
                <wp:docPr id="2"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rPr>
      </w:pPr>
      <w:r>
        <w:rPr>
          <w:b/>
          <w:bCs/>
          <w:color w:val="000000"/>
        </w:rPr>
        <w:t>6a.3. How does the unit ensure that its academic calendars, catalogues, publications, grading policies, and advertising are accurate and curren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Overall, all materials associated with print and electronic publication materials are produced, reviewed and approved under established college policies and procedures.  The academic calendar is developed by the Calendar Advisory Committee, a standing committee that advises the college president.  This committee, in conjunction with input from the college community, develops and forwards the calendar to the president for approval.    The Office of Publications and Electronic Media works directly with other administrative offices to produce, edit and oversee the printed and electronic materials produced for the college. It is the responsibility of this office to ensure the accuracy and consistency in all its publication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MS Gothic;ＭＳ ゴシック" w:cs="Times New Roman"/>
          <w:sz w:val="24"/>
          <w:szCs w:val="24"/>
        </w:rPr>
      </w:pPr>
      <w:r>
        <w:rPr>
          <w:rFonts w:cs="Times New Roman" w:ascii="Times New Roman" w:hAnsi="Times New Roman"/>
          <w:bCs/>
          <w:color w:val="000000"/>
          <w:sz w:val="24"/>
          <w:szCs w:val="24"/>
        </w:rPr>
        <w:t>Grading Policies are clearly described in the College Handbook, Chapter 415: General Academic Policies and Regulation.  It is the responsibility of the faculty to determine appropriate grading criteria and to monitor and evaluate student performance.  Under Chapter 350: Academic Grievance System, students have the right to file a grievance if they believe an unfair submission of an academic rule, regulation, or policy has been applied.</w:t>
      </w:r>
      <w:r>
        <w:rPr>
          <w:rFonts w:eastAsia="MS Gothic;ＭＳ ゴシック"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vertising is coordinated through the Enrollment Management and Marketing Office in collaboration with the Publications and Electronic Media Office, Public Relations Office and Sports Information Office. Communication guidelines are published electronically for consistent application of style and contain reference information for campus use. Marketing, steering and advisory committees provide review and guidance for campus-related marketing activities and the Web Advisory Team develops and reviews policy standards and practices for electronic publications.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25400</wp:posOffset>
                </wp:positionV>
                <wp:extent cx="1075690" cy="237490"/>
                <wp:effectExtent l="0" t="0" r="0" b="0"/>
                <wp:wrapNone/>
                <wp:docPr id="3" name="Frame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a.4. How does the unit ensure that candidates have access to student services such as advising and counsel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Division of Student Affairs is responsible for the oversight and enhancement of all experiences of students both inside and outside of the classroom.  Their mission is to assist in promoting a student’s physical well being and intellectual and emotional growth. Beginning with orientation and continuing throughout college and beyond, the division offers high-quality programs and services that facilitate student development and growth.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unseling services are offered through the Student Development Center which includes student counseling, disability services, health promotion student health services and substance abuse prevention and treatment. Specifically, the Counseling Center provides short-term therapeutic services to assist students’ with any personal, social or educational issues that arise while they are a studen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Advisement and Transition Office provides services and support to students regarding the transition to college, academic planning, choosing a degree program and general academic decision making. This office is designed to help students make the most of their college career by providing assistance in understanding college policies and procedures, understanding advisement and registration, and connecting to campus resourc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Advisement and Transition Office also provides workshops to assist academic advisors with the advising and registration process. These workshops offer time to faculty to discuss the advisement process and can include information specific to the General Education Program, FERPA, advanced placement equivalencies, the transfer credit and waiver process, and the review of the Curriculum Advising and Program Planning (CAPP) Repor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25400</wp:posOffset>
                </wp:positionV>
                <wp:extent cx="1075690" cy="237490"/>
                <wp:effectExtent l="0" t="0" r="0" b="0"/>
                <wp:wrapNone/>
                <wp:docPr id="4" name="Frame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a.5. Which members of the professional community participate in program design, implementation, and evaluation? In what ways do they participate?</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Teacher Education Council Advisory Group is composed of approximately </w:t>
      </w:r>
      <w:r>
        <w:rPr>
          <w:rFonts w:cs="Times New Roman" w:ascii="Times New Roman" w:hAnsi="Times New Roman"/>
          <w:bCs/>
          <w:color w:val="FF0000"/>
          <w:sz w:val="24"/>
          <w:szCs w:val="24"/>
        </w:rPr>
        <w:t>xxxx</w:t>
      </w:r>
      <w:r>
        <w:rPr>
          <w:rFonts w:cs="Times New Roman" w:ascii="Times New Roman" w:hAnsi="Times New Roman"/>
          <w:bCs/>
          <w:color w:val="000000"/>
          <w:sz w:val="24"/>
          <w:szCs w:val="24"/>
        </w:rPr>
        <w:t xml:space="preserve"> area teachers, school administrators and college supervisors.  It is currently chaired by the Assistant Provost for Teacher Education and convened by the Teacher Education Coordinator. The body engages in collaborative discussions of teacher education issues that are under review by the Teacher Education Council and makes recommendations to the TEC.  Teacher Education Council Advisory Group members are invited to participate in all TEC meetings. The TEC Advisory Group chair or designee is a voting member of the TEC.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nce 2008, SUNY Cortland has been developing two professional development school initiatives; the Cortland City Professional Development School (CCPDS) and the Cortland Regional Professional Development School (CRPDS).  Both initiatives seek to fulfill NCATE’s four-fold mission for professional development schools; the preparation of new teachers, faculty development, inquiry-directed improvement of practices and enhanced student achievemen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Cortland approach to PDS development emphasizes the creation of collaborative projects designed and implemented by joint teams of college faculty and district teachers working together to address real world educational concerns of both stakeholders. The Cortland approach encompasses a broad perspective and strives for each implemented project to address each of the four-fold NCATE PDS mission objectives.  (</w:t>
      </w:r>
      <w:hyperlink r:id="rId4">
        <w:r>
          <w:rPr>
            <w:rStyle w:val="InternetLink"/>
            <w:rFonts w:cs="Times New Roman" w:ascii="Times New Roman" w:hAnsi="Times New Roman"/>
            <w:bCs/>
            <w:sz w:val="24"/>
            <w:szCs w:val="24"/>
          </w:rPr>
          <w:t>http://www.cortland.edu/pds</w:t>
        </w:r>
      </w:hyperlink>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rtland Regional Professional Development School was formed to provide a more extensive network for collaborative projects with school districts in the Central New York region and to develop opportunities for more enriched and authentic clinical experiences for SUNY Cortland’s teacher candidates.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5400</wp:posOffset>
                </wp:positionV>
                <wp:extent cx="1075690" cy="237490"/>
                <wp:effectExtent l="0" t="0" r="0" b="0"/>
                <wp:wrapNone/>
                <wp:docPr id="5" name="Frame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a.6. How does the unit facilitate collaboration with other academic units involved in the preparation of professional educator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th the Professional Education Unit crossing over all three schools, a high level of collaboration exists with all academic units (departments).  The overarching premise is that the teacher preparation program is built on the foundation of liberal learning and described in the conceptual framework.  This is consistent with the college’s newly revised mission and vision and strategic priorities.  Although many departments are not designated as teacher preparation, these departments have a fundamental responsibility in meeting the needs of all students through coursework in the general education program, courses that meet all-college requirements and courses identified as meeting requirements in teacher preparation programs.  </w:t>
      </w:r>
      <w:r>
        <w:rPr>
          <w:rFonts w:cs="Times New Roman" w:ascii="Times New Roman" w:hAnsi="Times New Roman"/>
          <w:sz w:val="24"/>
          <w:szCs w:val="24"/>
        </w:rPr>
        <w:t>The Teacher Education Council (TEC) is the advising and disseminating body of the Teacher Education Unit. The TEC is a mechanism that facilitates collaboration between teacher education faculty and other stakeholders in the teacher education process and makes recommendations pertaining to the teacher education unit to the Unit Head.</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25400</wp:posOffset>
                </wp:positionV>
                <wp:extent cx="1075690" cy="237490"/>
                <wp:effectExtent l="0" t="0" r="0" b="0"/>
                <wp:wrapNone/>
                <wp:docPr id="6" name="Frame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rPr>
        <w:t>6a.7. (Optional Upload for Online IR) Tables, figures, and a list of links to key exhibits related to unit leadership and authority may be attached here. [Because BOE members should be able to access many exhibits electronically, a limited number of attachments (0-3) should be uploaded.]</w:t>
      </w:r>
    </w:p>
    <w:p>
      <w:pPr>
        <w:pStyle w:val="Normal"/>
        <w:autoSpaceDE w:val="false"/>
        <w:rPr>
          <w:b/>
          <w:b/>
          <w:bCs/>
          <w:color w:val="000000"/>
          <w:sz w:val="23"/>
          <w:szCs w:val="23"/>
        </w:rPr>
      </w:pPr>
      <w:r>
        <w:rPr>
          <w:b/>
          <w:bCs/>
          <w:color w:val="000000"/>
          <w:sz w:val="23"/>
          <w:szCs w:val="23"/>
        </w:rPr>
      </w:r>
    </w:p>
    <w:p>
      <w:pPr>
        <w:pStyle w:val="Normal"/>
        <w:shd w:fill="E0E0E0" w:val="clear"/>
        <w:autoSpaceDE w:val="false"/>
        <w:rPr>
          <w:b/>
          <w:b/>
          <w:bCs/>
          <w:color w:val="000000"/>
        </w:rPr>
      </w:pPr>
      <w:r>
        <w:rPr>
          <w:b/>
          <w:bCs/>
          <w:color w:val="000000"/>
        </w:rPr>
      </w:r>
    </w:p>
    <w:p>
      <w:pPr>
        <w:pStyle w:val="Normal"/>
        <w:shd w:fill="E0E0E0" w:val="clear"/>
        <w:autoSpaceDE w:val="false"/>
        <w:rPr>
          <w:b/>
          <w:b/>
          <w:bCs/>
          <w:color w:val="000000"/>
        </w:rPr>
      </w:pPr>
      <w:r>
        <w:rPr>
          <w:b/>
          <w:bCs/>
          <w:color w:val="000000"/>
        </w:rPr>
        <w:t>6b. Unit Budget</w:t>
      </w:r>
    </w:p>
    <w:p>
      <w:pPr>
        <w:pStyle w:val="Normal"/>
        <w:autoSpaceDE w:val="false"/>
        <w:rPr>
          <w:b/>
          <w:b/>
          <w:bCs/>
          <w:color w:val="000000"/>
        </w:rPr>
      </w:pPr>
      <w:r>
        <w:rPr>
          <w:b/>
          <w:bCs/>
          <w:color w:val="000000"/>
        </w:rPr>
        <w:t>6b.1. What is the budget available to support programs preparing candidates to meet standards? How does the unit's budget compare to the budgets of other units with clinical components on campus or similar units at other institu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For the fiscal period 2008-09 the total State operating budget was $51.5 million including salaries and utilities, which represented about a three million dollar cut from the previous fiscal year. The cut reflects budgetary difficulties experienced universally across all State agencies and the funding challenges were not unique to our campus. Despite the reduction in funds available for operations, Cortland was able to adequately support all teacher preparation related expenditures. Overall, the School of Education budgets faired favorably as compared with other schools and departments. The average spent per student FTE for Education was $298.41 compared with a campus average of $246.44. Professional Studies and Arts and Sciences averages were $263.47 and $230.93 respectively. (See Appendix </w:t>
      </w:r>
      <w:r>
        <w:rPr>
          <w:rFonts w:cs="Times New Roman" w:ascii="Times New Roman" w:hAnsi="Times New Roman"/>
          <w:bCs/>
          <w:i/>
          <w:color w:val="000000"/>
          <w:sz w:val="24"/>
          <w:szCs w:val="24"/>
        </w:rPr>
        <w:t>x</w:t>
      </w:r>
      <w:r>
        <w:rPr>
          <w:rFonts w:cs="Times New Roman" w:ascii="Times New Roman" w:hAnsi="Times New Roman"/>
          <w:bCs/>
          <w:color w:val="000000"/>
          <w:sz w:val="24"/>
          <w:szCs w:val="24"/>
        </w:rPr>
        <w:t xml:space="preserve"> for complete lis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urrently, like many other institutions across the state, SUNY Cortland is being significantly affected by the uncertainty of the New York State Budget.  In spite of numerous budget cuts to date, the college has maintained its ability to provide quality adequate resources to its teacher education programs.  Our administrative team is working diligently to maintain the quality of its academic programs while preserving and protecting faculty and staff position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25400</wp:posOffset>
                </wp:positionV>
                <wp:extent cx="1075690" cy="237490"/>
                <wp:effectExtent l="0" t="0" r="0" b="0"/>
                <wp:wrapNone/>
                <wp:docPr id="7" name="Frame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b.2. How adequately does the budget support all programs for the preparation of educators? What changes to the budget over the past few years have affected the quality of the programs offe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re have been enhancements to the operating budget for teacher educators in the past two years because of the recognized need for specialized attention and external professional involvement.  The State mandated </w:t>
      </w:r>
      <w:bookmarkStart w:id="0" w:name="P38_1290"/>
      <w:bookmarkEnd w:id="0"/>
      <w:r>
        <w:rPr>
          <w:rFonts w:cs="Times New Roman" w:ascii="Times New Roman" w:hAnsi="Times New Roman"/>
          <w:bCs/>
          <w:color w:val="000000"/>
          <w:sz w:val="24"/>
          <w:szCs w:val="24"/>
        </w:rPr>
        <w:t xml:space="preserve">waivers for supervisors of student teaching in teacher preparation are funded through the Supervising/Critic Teacher Tuition Waiver program, which is a part of the state-wide program for tuition reimbursement. </w:t>
      </w:r>
      <w:bookmarkStart w:id="1" w:name="P40_1779"/>
      <w:bookmarkEnd w:id="1"/>
      <w:r>
        <w:rPr>
          <w:rFonts w:cs="Times New Roman" w:ascii="Times New Roman" w:hAnsi="Times New Roman"/>
          <w:bCs/>
          <w:color w:val="000000"/>
          <w:sz w:val="24"/>
          <w:szCs w:val="24"/>
        </w:rPr>
        <w:t>For the service of supervising University students in a teacher preparation curriculum, campuses may offer to the cooperating teacher either a stipend or a tuition waiver. The stipend will be $200 and will be paid directly to the teacher; the tuition waiver is valued at $250.</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is program for payments to Critic Teachers was modified to include other aspects of remuneration. The enhancement assisted the College in focusing on the development of the Professional Development School and program for our students and the surrounding community.</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25400</wp:posOffset>
                </wp:positionV>
                <wp:extent cx="1075690" cy="237490"/>
                <wp:effectExtent l="0" t="0" r="0" b="0"/>
                <wp:wrapNone/>
                <wp:docPr id="8" name="Frame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rPr>
      </w:pPr>
      <w:r>
        <w:rPr>
          <w:b/>
          <w:bCs/>
          <w:color w:val="000000"/>
        </w:rPr>
        <w:t>6b.3. (Optional Upload for Online IR) Tables, figures, and a list of links to key exhibits related to the unit's budget may be attached here. [Because BOE members should be able to access many exhibits electronically, a limited number of attachments (0-3) should be uploaded.]</w:t>
      </w:r>
    </w:p>
    <w:p>
      <w:pPr>
        <w:pStyle w:val="Normal"/>
        <w:shd w:fill="E0E0E0" w:val="clear"/>
        <w:autoSpaceDE w:val="false"/>
        <w:rPr>
          <w:b/>
          <w:b/>
          <w:bCs/>
          <w:color w:val="000000"/>
        </w:rPr>
      </w:pPr>
      <w:r>
        <w:rPr>
          <w:b/>
          <w:bCs/>
          <w:color w:val="000000"/>
        </w:rPr>
        <w:t>6c. Personnel</w:t>
      </w:r>
    </w:p>
    <w:p>
      <w:pPr>
        <w:pStyle w:val="Normal"/>
        <w:autoSpaceDE w:val="false"/>
        <w:rPr>
          <w:b/>
          <w:b/>
          <w:bCs/>
          <w:color w:val="000000"/>
        </w:rPr>
      </w:pPr>
      <w:r>
        <w:rPr>
          <w:b/>
          <w:bCs/>
          <w:color w:val="000000"/>
        </w:rPr>
        <w:t>6c.1. What are the institution's and unit's workload policies? What is included in the workloads of faculty (e.g., hours of teaching, advising of candidates, supervising student teachers, work in P-12 schools, independent study, research, administrative duties, and dissertation adviseme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rrent approved workload practice for full-time tenure-track faculty (assistant professor rank and above) consists of 9 credit hours (or equivalent) each semester.  Full-time, tenure-track faculty at the instructor rank will teach 12 credit hours each semester while full-time, non-tenure track lecturers will teach 12 credit hours each semester.  The Department Chair is responsible for determining and structuring workload equivalencies with approval from the Dean.  Academic advisement is considered part of the teaching load.  Faculty who are appointed to administrative activities are provided with compensation in the form of release time and/or stipends.  Although not a common practice, faculty who supervise student teaching are compensated at a rate of 4-5 students equaling a 3 credit course.  Additionally, faculty involved in P-12 schools do so as part of their in-load work, receive extra service pay, sponsored funding or college service.  The complete Faculty Workload Summary for fall 2010 is available as an attachmen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5400</wp:posOffset>
                </wp:positionV>
                <wp:extent cx="1075690" cy="237490"/>
                <wp:effectExtent l="0" t="0" r="0" b="0"/>
                <wp:wrapNone/>
                <wp:docPr id="9" name="Frame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rPr>
      </w:pPr>
      <w:r>
        <w:rPr>
          <w:b/>
          <w:bCs/>
          <w:color w:val="000000"/>
        </w:rPr>
        <w:t>6c.2. What are the faculty workloads for teaching and the supervision of clinical practic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culty/staff members who supervise student teachers are assigned 15 to 18 candidates which is considered the equivalent of a full teaching load.  Faculty who teach and supervise will have a proportionate work load as determined and assigned by the department chair.  This may vary by department depending on criteria that the department establishes.  As indicated above, faculty who supervise student teaching as in-load, have an equivalent rate of 4-5 students per 3 credit course.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25400</wp:posOffset>
                </wp:positionV>
                <wp:extent cx="1075690" cy="237490"/>
                <wp:effectExtent l="0" t="0" r="0" b="0"/>
                <wp:wrapNone/>
                <wp:docPr id="10" name="Frame1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1,500 characters</w:t>
                      </w:r>
                    </w:p>
                  </w:txbxContent>
                </v:textbox>
                <w10:wrap type="none"/>
              </v:rect>
            </w:pict>
          </mc:Fallback>
        </mc:AlternateContent>
      </w:r>
    </w:p>
    <w:p>
      <w:pPr>
        <w:pStyle w:val="Normal"/>
        <w:autoSpaceDE w:val="false"/>
        <w:rPr>
          <w:b/>
          <w:b/>
          <w:bCs/>
          <w:color w:val="000000"/>
        </w:rPr>
      </w:pPr>
      <w:r>
        <w:rPr>
          <w:b/>
          <w:bCs/>
          <w:color w:val="000000"/>
        </w:rPr>
        <w:t>6c.3. To what extent do workloads and class size allow faculty to be engaged effectively in teaching, scholarship, and service (including time for such responsibilities as advisement, developing assessments, and online cours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duction from the traditional 12 credit hour teaching load per semester in 2005-06 has provided faculty with greater opportunity to effectively develop their teaching and advising skills, engage in scholarly activities, provide quality college service and professional involvement at the state, regional and national/international levels.   Faculty can voluntarily increase workload by teaching additional classes for extra service pay.  The faculty also has the option of teaching during the winter and summer terms and are paid additional salaries based on the number of credits/courses taugh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mpensation for faculty who are appointed as a coordinator and engaged in administrative activities is provided in the form of release time and/or stipends.  A compensation plan was developed and implemented in June 2008 to ensure equitable and consistent compensation for recognized work.</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ass size is determined at the department/program level and is usually based on pedagogical issues and/or accreditation standards. Some courses such as composition or writing intensives are set according to college policy.  Decisions can also be based on restrictions imposed by building code, safety and the availability of equipment or resources.  Although class size varies across campus, final determination of size is usually approved by the appropriate dean.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948555</wp:posOffset>
                </wp:positionH>
                <wp:positionV relativeFrom="paragraph">
                  <wp:posOffset>25400</wp:posOffset>
                </wp:positionV>
                <wp:extent cx="1075690" cy="237490"/>
                <wp:effectExtent l="0" t="0" r="0" b="0"/>
                <wp:wrapNone/>
                <wp:docPr id="11" name="Frame1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spacing w:before="0" w:after="0"/>
        <w:rPr>
          <w:b/>
          <w:b/>
          <w:bCs/>
          <w:color w:val="000000"/>
        </w:rPr>
      </w:pPr>
      <w:r>
        <w:rPr>
          <w:b/>
          <w:bCs/>
          <w:color w:val="000000"/>
        </w:rPr>
        <w:t>6c.4. How does the unit ensure that the use of part-time faculty contributes to the integrity,</w:t>
      </w:r>
    </w:p>
    <w:p>
      <w:pPr>
        <w:pStyle w:val="Normal"/>
        <w:autoSpaceDE w:val="false"/>
        <w:rPr>
          <w:b/>
          <w:b/>
          <w:bCs/>
          <w:color w:val="000000"/>
        </w:rPr>
      </w:pPr>
      <w:r>
        <w:rPr>
          <w:b/>
          <w:bCs/>
          <w:color w:val="000000"/>
        </w:rPr>
        <w:t>coherence, and quality of the unit and its program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art-time faculty are an essential part of the unit.  Departments/programs in consultation with the dean, determine the need for part-time faculty.  The ratio of full to part time faculty is well monitored by the unit.  Currently the percentage of part-time faculty is approximately 40%. Each department is responsible to ensure that each part-time person has the appropriate training and expertise to meet the needs of the department.  Orientation, attention to the conceptual framework, assessment and any faculty development is the responsibility of the department and overseen by the dean.  All  part-time faculty are provided with the Part-time Faculty Handbook.</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25400</wp:posOffset>
                </wp:positionV>
                <wp:extent cx="1075690" cy="237490"/>
                <wp:effectExtent l="0" t="0" r="0" b="0"/>
                <wp:wrapNone/>
                <wp:docPr id="12" name="Frame1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spacing w:before="0" w:after="0"/>
        <w:rPr>
          <w:b/>
          <w:b/>
          <w:bCs/>
          <w:color w:val="000000"/>
        </w:rPr>
      </w:pPr>
      <w:r>
        <w:rPr>
          <w:b/>
          <w:bCs/>
          <w:color w:val="000000"/>
        </w:rPr>
        <w:t>6c.5. What personnel provide support for the unit? How does the unit ensure that it has an</w:t>
      </w:r>
    </w:p>
    <w:p>
      <w:pPr>
        <w:pStyle w:val="Normal"/>
        <w:autoSpaceDE w:val="false"/>
        <w:rPr>
          <w:b/>
          <w:b/>
          <w:bCs/>
          <w:color w:val="000000"/>
        </w:rPr>
      </w:pPr>
      <w:r>
        <w:rPr>
          <w:b/>
          <w:bCs/>
          <w:color w:val="000000"/>
        </w:rPr>
        <w:t>adequate number of support person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unit has outstanding support given that it crosses over the entire campus and is supported by a variety of personnel.  Members of the Provost’s Cabinet and immediate support staff include the associate provosts for information resources, enrollment management and marketing, academic affairs; the assistant vice president for research and sponsored programs; the assistant provost for teacher education; and the deans and associate deans from the schools of professional studies, education, and arts and science.  Beyond these, administrative levels incorporate an additional 58 directors, coordinators and department chairs all maintained with the appropriate amount of secretarial and clerical support staff.  </w:t>
      </w:r>
      <w:r>
        <w:rPr>
          <w:rFonts w:cs="Times New Roman" w:ascii="Times New Roman" w:hAnsi="Times New Roman"/>
          <w:bCs/>
          <w:color w:val="000000"/>
          <w:sz w:val="24"/>
          <w:szCs w:val="24"/>
          <w:u w:val="single"/>
        </w:rPr>
        <w:t xml:space="preserve">http://www2.cortland.edu/about/leadership/provost/OrgChart%28January_2010%29_with_APTE.restructuring%5B1%5D.pdf. </w:t>
      </w:r>
      <w:r>
        <w:rPr>
          <w:rFonts w:cs="Times New Roman" w:ascii="Times New Roman" w:hAnsi="Times New Roman"/>
          <w:bCs/>
          <w:color w:val="000000"/>
          <w:sz w:val="24"/>
          <w:szCs w:val="24"/>
        </w:rPr>
        <w:t xml:space="preserve">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948555</wp:posOffset>
                </wp:positionH>
                <wp:positionV relativeFrom="paragraph">
                  <wp:posOffset>25400</wp:posOffset>
                </wp:positionV>
                <wp:extent cx="1075690" cy="237490"/>
                <wp:effectExtent l="0" t="0" r="0" b="0"/>
                <wp:wrapNone/>
                <wp:docPr id="13" name="Frame1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c.6. What financial support is available for professional development activities for facult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3"/>
          <w:szCs w:val="23"/>
        </w:rPr>
      </w:pPr>
      <w:r>
        <w:rPr>
          <w:rFonts w:cs="Calibri"/>
          <w:b/>
          <w:bCs/>
          <w:color w:val="000000"/>
          <w:sz w:val="23"/>
          <w:szCs w:val="23"/>
        </w:rPr>
        <w:t xml:space="preserve"> </w:t>
      </w:r>
      <w:r>
        <w:rPr>
          <w:rFonts w:cs="Times New Roman" w:ascii="Times New Roman" w:hAnsi="Times New Roman"/>
          <w:bCs/>
          <w:color w:val="000000"/>
          <w:sz w:val="23"/>
          <w:szCs w:val="23"/>
        </w:rPr>
        <w:t>The College supports professional development for faculty in a variety of ways.  Funding for conference attendance, the presentation of papers, and leadership positions consists of $800.00 for non-tenured faculty, $500.00 for tenured faculty and $250.00 for professional academic staff.  Awarding of these funds is at the discretion of the dean with approval by the provost.  Other sources of funding include travel grants that are awarded through the SUNY Cortland College Foundation.  The Internal Grants Program includes Research Travel Grants, the Faculty Research Program, the Individual Development Awards Program and the Special Projects Fund that comes through the Office of Sponsored Programs.  The Faculty Development Center also supports Teaching Innovation Grants.  The Cortland Fund, the College's gift designation for unrestricted annual giving, also plays a critical role in strengthening and enhancing the opportunities to all SUNY Cortland facult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3"/>
          <w:szCs w:val="23"/>
        </w:rPr>
        <w:t xml:space="preserve">Other opportunities for eligible faculty and professional staff  include support for sabbatical leaves for planned  travel, study, formal education, research and other experience that provide professional developmen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25400</wp:posOffset>
                </wp:positionV>
                <wp:extent cx="1075690" cy="237490"/>
                <wp:effectExtent l="0" t="0" r="0" b="0"/>
                <wp:wrapNone/>
                <wp:docPr id="14" name="Frame1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rPr>
        <w:t>6c.7. (Optional Upload for Online IR) Tables, figures, and a list of links to key exhibits related to personnel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6d. Unit facilities</w:t>
      </w:r>
    </w:p>
    <w:p>
      <w:pPr>
        <w:pStyle w:val="Normal"/>
        <w:autoSpaceDE w:val="false"/>
        <w:rPr>
          <w:b/>
          <w:b/>
          <w:bCs/>
          <w:color w:val="000000"/>
        </w:rPr>
      </w:pPr>
      <w:r>
        <w:rPr>
          <w:b/>
          <w:bCs/>
          <w:color w:val="000000"/>
        </w:rPr>
        <w:t>6d.1. How adequate are unit--classrooms, faculty offices, library/media center, the technology infrastructure, and school facilities--to support teaching and learning? [Describe facilities on the main campus as well as the facilities at off-campus sites if they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Facilities Management mission for the unit is to provide integrated, quality and cost effective facility services which enables the campus to fulfill its educational, research and public service responsibilities.  The College maintains highly functional buildings and grounds to support faculty and candidates’ use for teaching and learning.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Facilities range from adequate to outstanding. Classrooms, faculty offices, conference rooms and staff/work areas are spacious, functional, aesthetic, and equipped with quality furniture, equipment and superior technologies. Eight of the eleven academic buildings have either received multi-million dollar renovations within the last five years, or are currently in planning and design, allowing for upgrades to classroom and research space. Newly renovated lecture classrooms are well-equipped with instructional technologies such as control systems providing remote management and an intuitive and consistent user interface; multiple sources that include an installed computer, high resolution document camera, combination DVD/VHS deck, auxiliary laptop connections and may include multimedia projectors or flat panel displays.  Wireless connectivity extends throughout campus including all residence halls to enhance learning outside of the classrooms. Some instructional technology highlights include: 1) Sperry Center’s five  lecture halls possessing simultaneous, dual-source projection; 2) the Remote Audio-Visual Observation equipment in the newly constructed School of Education Building and Child Care Center; 3) the School of Professional Studies’ Pinnacle Systems Team Sports software, the world’s largest provider of digital solutions for the sports industry and Dartfish, the world’s leading producer of performance enhancing sport video training; and 4)  the $15 million renovation currently underway for the School of Professional Studies which will provide some of the newest technologies such as sound proof chambers for a Speech Pathology and Audiology Clinic and an environmental chamber for exercise physiology and  fitness testing lab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Park Center houses the physical education teacher programs and athletics.  In addition to the high quality classrooms</w:t>
      </w:r>
      <w:bookmarkStart w:id="2" w:name="OLE_LINK1"/>
      <w:bookmarkStart w:id="3" w:name="OLE_LINK2"/>
      <w:r>
        <w:rPr>
          <w:rFonts w:cs="Times New Roman" w:ascii="Times New Roman" w:hAnsi="Times New Roman"/>
          <w:bCs/>
          <w:color w:val="000000"/>
          <w:sz w:val="24"/>
          <w:szCs w:val="24"/>
        </w:rPr>
        <w:t xml:space="preserve"> and championship level</w:t>
      </w:r>
      <w:bookmarkEnd w:id="2"/>
      <w:bookmarkEnd w:id="3"/>
      <w:r>
        <w:rPr>
          <w:rFonts w:cs="Times New Roman" w:ascii="Times New Roman" w:hAnsi="Times New Roman"/>
          <w:bCs/>
          <w:color w:val="000000"/>
          <w:sz w:val="24"/>
          <w:szCs w:val="24"/>
        </w:rPr>
        <w:t xml:space="preserve"> gyms, courts, and other specialized spaces,  these facilities are surrounded by excellent playing fields and a first rate stadium that has attracted an NFL team (NY Jets) to use these state-of-the-art facilities for their summer training camp.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SUNY </w:t>
      </w:r>
      <w:hyperlink r:id="rId5">
        <w:r>
          <w:rPr>
            <w:rStyle w:val="InternetLink"/>
            <w:rFonts w:cs="Times New Roman" w:ascii="Times New Roman" w:hAnsi="Times New Roman"/>
            <w:bCs/>
            <w:sz w:val="24"/>
            <w:szCs w:val="24"/>
          </w:rPr>
          <w:t>Cortland Center for Environmental and Outdoor Education (CEOE)</w:t>
        </w:r>
      </w:hyperlink>
      <w:r>
        <w:rPr>
          <w:rFonts w:cs="Times New Roman" w:ascii="Times New Roman" w:hAnsi="Times New Roman"/>
          <w:bCs/>
          <w:color w:val="000000"/>
          <w:sz w:val="24"/>
          <w:szCs w:val="24"/>
        </w:rPr>
        <w:t xml:space="preserve"> is located on Raquette Lake in the Adirondack Mountains.  The CEOE consists of over 30 cabins and provides an outstanding natural setting for candidates to examine the natural environment and serves as a natural laboratory and research area. Candidates from all disciplines enjoy opportunities at the CEOE to use the outdoors as a classroom and pursue personal growth through leadership development and personal introspection.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25400</wp:posOffset>
                </wp:positionV>
                <wp:extent cx="1075690" cy="237490"/>
                <wp:effectExtent l="0" t="0" r="0" b="0"/>
                <wp:wrapNone/>
                <wp:docPr id="15" name="Frame1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pPr>
      <w:r>
        <w:rPr>
          <w:b/>
          <w:bCs/>
          <w:color w:val="000000"/>
        </w:rPr>
        <w:t>6d.2. (Optional Upload for Online IR) Tables, figures, and a list of links to key exhibits related to unit facilities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6e. Unit resources including techn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e.1. How does the unit allocate resources across programs to ensure candidates meet standards in their field of stud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morial Library allocates resources across programs to ensure candidates meet standards in their field of study by budgeting monies to each librarian who serves as a liaison to the subject areas. The funding allocation is based on FTEs enrolled in fields of study plus the number of circulations in a subject area.  Liaisons from the library actively solicit recommendations from the faculty and students as well as analyze interlibrary loan requests and consult appropriate reviewing sources. The majors with the highest allocation of funds are Physical Education, Education, Early Childhood Education, and Health.  Materials purchased through this process are made available to candidates as well as faculty and enrollees in other program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thin Information Resources, there are contact points for technology support to all students, staff, and faculty in the college.  The support consists of technical assistance for offices and classrooms. There is also additional equipment that can be loaned to the college community. Video and still cameras, laptop computers and data projectors, and Clicker technology are included in the equipment available for checkou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culty are provided current technology resources for teaching and research. All full-time faculty are supplied with a new laptop or desktop computer (Windows or Mac) every three to four years as part of a faculty computer replacement program.  Part-time faculty also have access to computers to develop teaching materials.  </w:t>
      </w:r>
      <w:r>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897255</wp:posOffset>
                </wp:positionV>
                <wp:extent cx="1075690" cy="361315"/>
                <wp:effectExtent l="0" t="0" r="0" b="0"/>
                <wp:wrapNone/>
                <wp:docPr id="16" name="Frame16"/>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70.65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sz w:val="23"/>
          <w:szCs w:val="23"/>
        </w:rPr>
      </w:pPr>
      <w:r>
        <w:rPr>
          <w:b/>
          <w:bCs/>
          <w:color w:val="000000"/>
        </w:rPr>
        <w:t>6e.2. What information technology resources support faculty and candidates? What evidence shows that candidates and faculty use these resourc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ation Technology resources that support faculty and the candidates include computers, computer based information systems, software applications, computer hardware, and information databases.  These technology resources enable the IT professionals to convert, store, protect, process, transmit, and securely retrieve information (Wikipedia).  The regular replacement of computers in student labs, faculty offices and throughout the campus coupled with the high usage statistics from the computer labs (give stats), statistics from the Help Desk (give stats), laptop loan statistics from Memorial Library (give stats), and database usage statistics are evidence that candidates and faculty use these resource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re are sixty-five technology classrooms equipped with technology appropriate for teaching.  The technology classrooms include an instructor’s station, control system, audio system, data projector(s), motorized screen, campus telephone, and standard sources: document camera, VCR/DVD, PC, laptop input, and auxiliary A/V input.  In addition, there are two video-conferencing facilities available for faculty to use.  The faculty have used this technology to connect teacher education classes for observation activities, guest lectures, collaborative projects and joint classes, and international program collaboration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Technology Help Center offers telephone, walk-in and email assistance.  The desktop equipment plan regularly updates and replaces faculty and staff equipment.  The Library offers an array of databases and electronic information in response to the curricula of the uni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formation Resources supports a variety of eLearning systems including Second Life, where SUNY Cortland has its own island; iTunesU; Perception, a testing program used in the Psychology Department; and Impactica, software used to compress PowerPoint presentations for online environments.  eLearning has become the standard, with increasing numbers of online and hybrid courses, and most faculty incorporating some electronic component into their teaching. There were 247 online courses taught during the 2008-09 year, a 32.4% percent increase. Of the 247 online courses, 151 were held during summer and winter sessions. The Professional Studies blended summer school program had a successful third year with an enrollment of 14 year-one and 14 year-two student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25400</wp:posOffset>
                </wp:positionV>
                <wp:extent cx="1075690" cy="237490"/>
                <wp:effectExtent l="0" t="0" r="0" b="0"/>
                <wp:wrapNone/>
                <wp:docPr id="17" name="Frame1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8555</wp:posOffset>
                </wp:positionH>
                <wp:positionV relativeFrom="paragraph">
                  <wp:posOffset>25400</wp:posOffset>
                </wp:positionV>
                <wp:extent cx="1075690" cy="237490"/>
                <wp:effectExtent l="0" t="0" r="0" b="0"/>
                <wp:wrapNone/>
                <wp:docPr id="18" name="Frame1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3. What resources are available for the development and implementation of the unit's assessment system?</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Institutional Research and Assessment (IR&amp;A) provides and coordinates the information support for planning, administering, and evaluating academic and administrative programs.  This office operates within the Academic Affairs division of the college and reports to the provost. Its functions include reporting institutional data (both internally and externally), conducting institutional research/planning studies, and assessment-related activiti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Information Resources administrates and oversees and supports all technology work on campus and provides the support necessary for assessment initiatives. The IR staff consists of technical personnel, database development personnel, web personnel, and instructional technology specialist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four methods of accessing the data with the teacher education unit are: (1) BANNER itself, (2) the SUNY Cortland Teacher Education Candidate Assessment System (TECAS), (3) the Curriculum Advising and Program Planning (CAPP) report, and (4) requesting summary data from Institutional Research and Assessment.  The first three methods provide individual advisors and students information (and could provide summary information), while the request for summary data provides for unit analysis.  The system is dynamic and is available online to the individual candidate as well as advisors and other faculty members.  Candidates can access only their own record through Banner Web Access; faculty members can access multiple candidate records (e.g., advisees).  Other data can be retrieved from other sources such as the Field Placements Offic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Full implementation of the Unit’s Teacher Education Assessment Plan will require additional planning, infrastructure and possible resources.  Creating a better culture for on-going review and assessment on campus will require a comprehensive and integrated  set of evaluation measures necessary for all future program review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25400</wp:posOffset>
                </wp:positionV>
                <wp:extent cx="1075690" cy="237490"/>
                <wp:effectExtent l="0" t="0" r="0" b="0"/>
                <wp:wrapNone/>
                <wp:docPr id="19" name="Frame1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4. What library and curricular resources exist at the institution? How does the unit ensure they are sufficient and curre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morial Library provides a large array of materials in many different formats including print, microforms, and electronic as well as access to a large number of aggregated and indexed materials.  The Teaching Materials Center within the library offers candidates the opportunity to interact with classroom curricular materials candidates are likely to encounter in the schools.  In addition to the variety of formats, the library provides the appropriate equipment and access to those materials whether they are located physically within the building or hosted at remote sites.  The library also provides multimedia studios for creating projects and access to presentation technologies for candidates to practice their presentation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4948555</wp:posOffset>
                </wp:positionH>
                <wp:positionV relativeFrom="paragraph">
                  <wp:posOffset>25400</wp:posOffset>
                </wp:positionV>
                <wp:extent cx="1075690" cy="237490"/>
                <wp:effectExtent l="0" t="0" r="0" b="0"/>
                <wp:wrapNone/>
                <wp:docPr id="20" name="Frame2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5. How does the unit ensure the accessibility of resources to candidates, including candidates in off-campus, distance learning, and alternate route programs, through electronic mean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 new campus portal, myRedDragon, with single sign-on for Banner, eLearning and e-mail was introduced to campus. The new portal, with ability to direct specific information to intended audiences, has the potential for more effective campus communications with students, faculty and staff. Specific tabs have been created to accommodate student interests. The creation of the Student Online Business Transaction tab and the Accepted Students tab allows newly accepted students to access their account information and campus resources sooner than eve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Memorial Library ensures the accessibility of resources to candidates, including candidates in off-campus, distance learning, and alternate route programs through electronic means by using ezproxy to access the databases and the online learning program; offering training on systems/ programs needed by the faculty including Power Point, Web CT, TaskStream, video streaming with Quicktime, iTunesU, iMovies, Impatica, eLearning and one-on-one assistance; opening the library for 106 hours per week; offering chat and online reference programs (Ask-a-Librarian; AskUs24/7, IM chat); in-class teaching on technology for candidates; reference services; and inter-library loan services.</w:t>
      </w:r>
      <w:r>
        <mc:AlternateContent>
          <mc:Choice Requires="wps">
            <w:drawing>
              <wp:anchor behindDoc="0" distT="0" distB="0" distL="114935" distR="114935" simplePos="0" locked="0" layoutInCell="0" allowOverlap="1" relativeHeight="25">
                <wp:simplePos x="0" y="0"/>
                <wp:positionH relativeFrom="column">
                  <wp:posOffset>4948555</wp:posOffset>
                </wp:positionH>
                <wp:positionV relativeFrom="paragraph">
                  <wp:posOffset>1729740</wp:posOffset>
                </wp:positionV>
                <wp:extent cx="1075690" cy="291465"/>
                <wp:effectExtent l="0" t="0" r="0" b="0"/>
                <wp:wrapNone/>
                <wp:docPr id="21" name="Frame21"/>
                <a:graphic xmlns:a="http://schemas.openxmlformats.org/drawingml/2006/main">
                  <a:graphicData uri="http://schemas.microsoft.com/office/word/2010/wordprocessingShape">
                    <wps:wsp>
                      <wps:cNvSpPr txBox="1"/>
                      <wps:spPr>
                        <a:xfrm>
                          <a:off x="0" y="0"/>
                          <a:ext cx="1075690" cy="2914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95pt;mso-wrap-distance-left:9.05pt;mso-wrap-distance-right:9.05pt;mso-wrap-distance-top:0pt;mso-wrap-distance-bottom:0pt;margin-top:136.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25400</wp:posOffset>
                </wp:positionV>
                <wp:extent cx="1075690" cy="237490"/>
                <wp:effectExtent l="0" t="0" r="0" b="0"/>
                <wp:wrapNone/>
                <wp:docPr id="22" name="Frame2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pPr>
      <w:r>
        <w:rPr>
          <w:b/>
          <w:bCs/>
          <w:color w:val="000000"/>
        </w:rPr>
        <w:t>6e.6. (Optional Upload for Online IR) Tables, figures, and a list of links to key exhibits related to unit resources, including technology,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ptional</w:t>
      </w:r>
    </w:p>
    <w:p>
      <w:pPr>
        <w:pStyle w:val="Normal"/>
        <w:autoSpaceDE w:val="false"/>
        <w:rPr>
          <w:b/>
          <w:b/>
          <w:bCs/>
          <w:color w:val="000000"/>
        </w:rPr>
      </w:pPr>
      <w:r>
        <w:rPr>
          <w:b/>
          <w:bCs/>
          <w:color w:val="000000"/>
        </w:rPr>
        <w:t>1. What does your unit do particularly well related to Standard 6?</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4948555</wp:posOffset>
                </wp:positionH>
                <wp:positionV relativeFrom="paragraph">
                  <wp:posOffset>25400</wp:posOffset>
                </wp:positionV>
                <wp:extent cx="1075690" cy="237490"/>
                <wp:effectExtent l="0" t="0" r="0" b="0"/>
                <wp:wrapNone/>
                <wp:docPr id="23" name="Frame2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rPr>
          <w:b/>
          <w:b/>
          <w:bCs/>
          <w:color w:val="000000"/>
        </w:rPr>
      </w:pPr>
      <w:r>
        <w:rPr>
          <w:b/>
          <w:bCs/>
          <w:color w:val="000000"/>
        </w:rPr>
        <w:t>2. What research related to Standard 6 is being conducted by the unit or its faculty?</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25400</wp:posOffset>
                </wp:positionV>
                <wp:extent cx="1075690" cy="237490"/>
                <wp:effectExtent l="0" t="0" r="0" b="0"/>
                <wp:wrapNone/>
                <wp:docPr id="24" name="Frame2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rPr>
          <w:rFonts w:cs="Calibri"/>
        </w:rPr>
      </w:pPr>
      <w:r>
        <w:rPr>
          <w:rFonts w:cs="Calibri"/>
        </w:rPr>
        <w:t xml:space="preserve"> </w:t>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strike w:val="false"/>
      <w:dstrike w:val="false"/>
      <w:u w:val="none"/>
    </w:rPr>
  </w:style>
  <w:style w:type="character" w:styleId="WW8Num4z0">
    <w:name w:val="WW8Num4z0"/>
    <w:qFormat/>
    <w:rPr/>
  </w:style>
  <w:style w:type="character" w:styleId="WW8Num5z0">
    <w:name w:val="WW8Num5z0"/>
    <w:qFormat/>
    <w:rPr>
      <w:b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u w:val="none"/>
    </w:rPr>
  </w:style>
  <w:style w:type="character" w:styleId="WW8Num12z0">
    <w:name w:val="WW8Num12z0"/>
    <w:qFormat/>
    <w:rPr>
      <w:sz w:val="22"/>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admissions" TargetMode="External"/><Relationship Id="rId3" Type="http://schemas.openxmlformats.org/officeDocument/2006/relationships/hyperlink" Target="http://www.cortland.edu/ia" TargetMode="External"/><Relationship Id="rId4" Type="http://schemas.openxmlformats.org/officeDocument/2006/relationships/hyperlink" Target="http://www.cortland.edu/pds" TargetMode="External"/><Relationship Id="rId5" Type="http://schemas.openxmlformats.org/officeDocument/2006/relationships/hyperlink" Target="http://www.cortland.edu/offcamp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0:00Z</dcterms:created>
  <dc:creator>SUNY Cortland</dc:creator>
  <dc:description/>
  <cp:keywords/>
  <dc:language>en-US</dc:language>
  <cp:lastModifiedBy>SUNY Cortland</cp:lastModifiedBy>
  <cp:lastPrinted>2010-06-08T11:23:00Z</cp:lastPrinted>
  <dcterms:modified xsi:type="dcterms:W3CDTF">2010-09-22T13:11:00Z</dcterms:modified>
  <cp:revision>3</cp:revision>
  <dc:subject/>
  <dc:title>DRAFT</dc:title>
</cp:coreProperties>
</file>