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 xml:space="preserve">NCATE Executive Steering Committee </w:t>
      </w:r>
    </w:p>
    <w:p>
      <w:pPr>
        <w:pStyle w:val="Normal"/>
        <w:spacing w:lineRule="auto" w:line="240" w:before="0" w:after="0"/>
        <w:jc w:val="center"/>
        <w:rPr>
          <w:color w:val="FF0000"/>
        </w:rPr>
      </w:pPr>
      <w:r>
        <w:rPr/>
        <w:t>July 13, 2010</w:t>
      </w:r>
    </w:p>
    <w:p>
      <w:pPr>
        <w:pStyle w:val="Normal"/>
        <w:spacing w:lineRule="auto" w:line="240" w:before="0" w:after="0"/>
        <w:jc w:val="center"/>
        <w:rPr/>
      </w:pPr>
      <w:r>
        <w:rPr/>
        <w:t>1:00pm – 3:00pm</w:t>
      </w:r>
    </w:p>
    <w:p>
      <w:pPr>
        <w:pStyle w:val="Normal"/>
        <w:spacing w:lineRule="auto" w:line="240" w:before="0" w:after="0"/>
        <w:jc w:val="center"/>
        <w:rPr>
          <w:color w:val="FF0000"/>
        </w:rPr>
      </w:pPr>
      <w:r>
        <w:rPr>
          <w:color w:val="FF0000"/>
        </w:rPr>
        <w:t>1304 Cornish Hall</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rPr/>
      </w:pPr>
      <w:r>
        <w:rPr/>
        <w:t xml:space="preserve">Members Present:  D. Farnsworth, M. Barduhn, G. Wood, M. Goodwin, J. Mosher, J. Cottone, M. Canfield, S. Cunningham, B. Mattingly, S. Cohen </w:t>
      </w:r>
    </w:p>
    <w:p>
      <w:pPr>
        <w:pStyle w:val="Normal"/>
        <w:spacing w:lineRule="auto" w:line="240" w:before="0" w:after="0"/>
        <w:jc w:val="center"/>
        <w:rPr/>
      </w:pPr>
      <w:r>
        <w:rPr/>
      </w:r>
    </w:p>
    <w:p>
      <w:pPr>
        <w:pStyle w:val="ListParagraph"/>
        <w:numPr>
          <w:ilvl w:val="0"/>
          <w:numId w:val="2"/>
        </w:numPr>
        <w:spacing w:lineRule="auto" w:line="240" w:before="0" w:after="0"/>
        <w:contextualSpacing/>
        <w:rPr/>
      </w:pPr>
      <w:r>
        <w:rPr>
          <w:rFonts w:cs="Calibri"/>
        </w:rPr>
        <w:t xml:space="preserve"> </w:t>
      </w:r>
      <w:r>
        <w:rPr/>
        <w:t xml:space="preserve">Approve Meeting Agenda: Approved by consensus </w:t>
      </w:r>
    </w:p>
    <w:p>
      <w:pPr>
        <w:pStyle w:val="ListParagraph"/>
        <w:numPr>
          <w:ilvl w:val="0"/>
          <w:numId w:val="2"/>
        </w:numPr>
        <w:spacing w:lineRule="auto" w:line="240" w:before="0" w:after="0"/>
        <w:contextualSpacing/>
        <w:rPr/>
      </w:pPr>
      <w:r>
        <w:rPr/>
        <w:t xml:space="preserve">Approve Meeting Minutes from June 15, 2010:  Minutes were approved as submitted.  </w:t>
      </w:r>
    </w:p>
    <w:p>
      <w:pPr>
        <w:pStyle w:val="ListParagraph"/>
        <w:numPr>
          <w:ilvl w:val="0"/>
          <w:numId w:val="2"/>
        </w:numPr>
        <w:spacing w:lineRule="auto" w:line="240" w:before="0" w:after="0"/>
        <w:contextualSpacing/>
        <w:rPr/>
      </w:pPr>
      <w:r>
        <w:rPr/>
        <w:t>Old Business</w:t>
      </w:r>
    </w:p>
    <w:p>
      <w:pPr>
        <w:pStyle w:val="ListParagraph"/>
        <w:numPr>
          <w:ilvl w:val="1"/>
          <w:numId w:val="2"/>
        </w:numPr>
        <w:spacing w:lineRule="auto" w:line="240" w:before="0" w:after="0"/>
        <w:contextualSpacing/>
        <w:rPr/>
      </w:pPr>
      <w:r>
        <w:rPr/>
        <w:t xml:space="preserve">Review the status of the aggregated survey of data element needs from the Standards 1, 2, 4, and 5 Sub-committees:  D. Farnsworth reviewed what the survey was all about and indicated that he has yet to receive any of the results of the survey to be distributed to the  Standard Chairs.  John indicated that he forwarded all he has received to C. Van Der Karr and Bruce is trying to develop a standardized way to pull the data together.  Dennis indicated that it is very important to get this data together and out to the chairs, as they will need it to complete their IR drafts by </w:t>
      </w:r>
      <w:r>
        <w:rPr>
          <w:b/>
          <w:u w:val="single"/>
        </w:rPr>
        <w:t>August 16, 2010</w:t>
      </w:r>
      <w:r>
        <w:rPr/>
        <w:t>.</w:t>
      </w:r>
    </w:p>
    <w:p>
      <w:pPr>
        <w:pStyle w:val="ListParagraph"/>
        <w:numPr>
          <w:ilvl w:val="1"/>
          <w:numId w:val="2"/>
        </w:numPr>
        <w:spacing w:lineRule="auto" w:line="240" w:before="0" w:after="0"/>
        <w:contextualSpacing/>
        <w:rPr/>
      </w:pPr>
      <w:r>
        <w:rPr/>
        <w:t xml:space="preserve">Planning for the proposed Assessment Retreat:  C. VanDerKarr, J. Mosher, B. Mattingly  Marley started the conversation by indicating that a half time position has been approved by the provost with official notification yet to be received.  As soon as Marley gets that approval she will put the position up for consideration by the faculty so that we can have the half time position filled by the first of September.  </w:t>
      </w:r>
    </w:p>
    <w:p>
      <w:pPr>
        <w:pStyle w:val="ListParagraph"/>
        <w:numPr>
          <w:ilvl w:val="2"/>
          <w:numId w:val="2"/>
        </w:numPr>
        <w:spacing w:lineRule="auto" w:line="240" w:before="0" w:after="0"/>
        <w:contextualSpacing/>
        <w:rPr/>
      </w:pPr>
      <w:r>
        <w:rPr/>
        <w:t>The firm date for this retreat will be the 12</w:t>
      </w:r>
      <w:r>
        <w:rPr>
          <w:vertAlign w:val="superscript"/>
        </w:rPr>
        <w:t>th</w:t>
      </w:r>
      <w:r>
        <w:rPr/>
        <w:t xml:space="preserve"> of August (Thursday)-we will provide for coffee service, table linens, lunch, etc.  We will also identify materials that need to be provided for.  The session will run from 9am to 3pm. </w:t>
      </w:r>
    </w:p>
    <w:p>
      <w:pPr>
        <w:pStyle w:val="ListParagraph"/>
        <w:numPr>
          <w:ilvl w:val="2"/>
          <w:numId w:val="2"/>
        </w:numPr>
        <w:spacing w:lineRule="auto" w:line="240" w:before="0" w:after="0"/>
        <w:contextualSpacing/>
        <w:rPr/>
      </w:pPr>
      <w:r>
        <w:rPr/>
        <w:t xml:space="preserve">Who should be invited or involved:  Joy Hendrick, Mary Gfeller, JoEllen Bailey, Sue Stratton might be another person to invite.  Could be David Dickerson would also be appropriate.  Beth Klein as a representative of the BOE group would also be helpful.  </w:t>
      </w:r>
    </w:p>
    <w:p>
      <w:pPr>
        <w:pStyle w:val="ListParagraph"/>
        <w:numPr>
          <w:ilvl w:val="2"/>
          <w:numId w:val="2"/>
        </w:numPr>
        <w:spacing w:lineRule="auto" w:line="240" w:before="0" w:after="0"/>
        <w:contextualSpacing/>
        <w:rPr/>
      </w:pPr>
      <w:r>
        <w:rPr/>
        <w:t xml:space="preserve">What should the focus be? Bruce would like to see a question and answer format, being very specific about the data and information we need and development of an instrument to collect the data.  S. Cunningham also wants to include who will be responsible for collection of the data.  We may also need to talk to Amy about being able to collect this information electronically (What tools are out there that will facilitate collection of the data?).  We also need to develop who the part-time assessment coordinator will report to; what is the hierarchy?  We will need to coordinate our efforts with the Middle States data team.  How will we analyze the data, when will we analyze the data and how will we use the data to improve instruction and program.  After these items have been identified we also need to identify how program coordinators fit into the data collection/analysis/use of the current data.  We will then be able to talk about the transition to TaskStream, as these topics constitute the preliminary hierarchy that needs to be developed.  Do we want to put our primary focus here on the Specialized Program Assessments or on the data needed to complete the Institutional Report.  Student outcomes/program outcomes/unit outcomes.  One of the outcomes from this program must be an assessment timeline that identifies when each component of the assessment plan must be completed.  Shall we draft a timeline and then disseminate it to the planners?  John indicated that he feels it is important to plan wisely for the retreat so that we are not throwing issues against the wall and hoping that something sticks for each element.  We will all participate in this focused retreat sharing the responsibility for presenting different sections of the retreat.  What are the gaps?  How will we debrief and update the Unit Head?         </w:t>
      </w:r>
    </w:p>
    <w:p>
      <w:pPr>
        <w:pStyle w:val="ListParagraph"/>
        <w:numPr>
          <w:ilvl w:val="1"/>
          <w:numId w:val="2"/>
        </w:numPr>
        <w:spacing w:lineRule="auto" w:line="240" w:before="0" w:after="0"/>
        <w:contextualSpacing/>
        <w:rPr/>
      </w:pPr>
      <w:r>
        <w:rPr/>
        <w:t xml:space="preserve">Debrief from the presentation to the President’s Retreat:  M. Barduhn and other steering committee participants:  Marley informed the committee that she appreciated everyone’s input into the presentation and felt that the feedback has been positive, with many folks saying that they learned a lot.   </w:t>
      </w:r>
    </w:p>
    <w:p>
      <w:pPr>
        <w:pStyle w:val="ListParagraph"/>
        <w:numPr>
          <w:ilvl w:val="1"/>
          <w:numId w:val="2"/>
        </w:numPr>
        <w:spacing w:lineRule="auto" w:line="240" w:before="0" w:after="0"/>
        <w:contextualSpacing/>
        <w:rPr/>
      </w:pPr>
      <w:r>
        <w:rPr/>
        <w:t>Update on the subcommittee for the Board of Examiners’ Visit-subcommittee leadership and planning-M. Barduhn:  We had identified a chair but the chair we selected will not be on campus during the BOE visit and so we need to think about other options to fill this roll.  Mickey Gibbons was recommended as chair by a couple of people.  Also someone from ASC: Pierre.  Also representatives from academic computing to ensure that technology needs are met for the examiners.  Eunice Miller might be good.  Marley will try to contact Mickey and we will need to have some younger faculty members on this committee as well, such as Lin-Lin and maybe 4 or 5 others.  Perhaps some folks from Sport Management:  Sarah Zipp was mentioned.  Student government offices-perhaps some internships might be developed, etc.  Representatives from secretarial services.  Health might lend Joe Governalli to the effort or Donna Videto.  We also need to appoint an ELL committee as part of the TEC for Title 2:  Paulo Qualio, Charlotte Pass, S. Davidenko might also be good in this role.  We need to have a technology committee as well.  John will have a conversation with L. Couturier about a nomination from PE, and H. Ruoff may also be a good rep.  Cynthia Sarver would also be good for this committee.  Beth and Shufang Shi, Paulo, Robert Pontario, David or Mary from the Math dept., K. Pritz.  Special Education and our ability to teach all students including students with disabilities might be served by Judy Bently and David Smuckler, among others members to be determined in the near future.</w:t>
      </w:r>
    </w:p>
    <w:p>
      <w:pPr>
        <w:pStyle w:val="ListParagraph"/>
        <w:numPr>
          <w:ilvl w:val="1"/>
          <w:numId w:val="2"/>
        </w:numPr>
        <w:spacing w:lineRule="auto" w:line="240" w:before="0" w:after="0"/>
        <w:contextualSpacing/>
        <w:rPr/>
      </w:pPr>
      <w:r>
        <w:rPr/>
        <w:t xml:space="preserve">Discuss the advisability of a steering committee for the Teacher Education Council-J. Cottone:  As we look at revising the bylaws again it may be possible to develop a smaller group as a steering committee that could be brought to a larger group for further discussion but that would not have to meet as often.  John will pitch this to the meeting of the bylaws revision committee this Friday.  In the final analysis this may allow us to decide upon more issues/larger issues than has been the case in the past.  In the past, Marley indicated that the steering committee came under attack for not being as transparent as could be as they made decisions over the summer when the faculty was away, etc., so we need to be very careful about how we approach this issue.  Gail felt that it is very difficult to get things done in a committee as large as the TEC so this may be a good option to get more accomplished.  It would be an informed committee that brings information about developing issues in education to the TEC for discussion/recommendation.  </w:t>
      </w:r>
    </w:p>
    <w:p>
      <w:pPr>
        <w:pStyle w:val="ListParagraph"/>
        <w:numPr>
          <w:ilvl w:val="0"/>
          <w:numId w:val="2"/>
        </w:numPr>
        <w:spacing w:lineRule="auto" w:line="240" w:before="0" w:after="0"/>
        <w:contextualSpacing/>
        <w:rPr/>
      </w:pPr>
      <w:r>
        <w:rPr>
          <w:rFonts w:cs="Calibri"/>
        </w:rPr>
        <w:t xml:space="preserve"> </w:t>
      </w:r>
      <w:r>
        <w:rPr/>
        <w:t xml:space="preserve">New Business:  </w:t>
      </w:r>
    </w:p>
    <w:p>
      <w:pPr>
        <w:pStyle w:val="ListParagraph"/>
        <w:numPr>
          <w:ilvl w:val="1"/>
          <w:numId w:val="2"/>
        </w:numPr>
        <w:spacing w:lineRule="auto" w:line="240" w:before="0" w:after="0"/>
        <w:contextualSpacing/>
        <w:rPr/>
      </w:pPr>
      <w:r>
        <w:rPr/>
        <w:t xml:space="preserve">Thank you notes will be going out in the very near future so will all chairs let Dennis know who has worked on/assisted with the development of standards sections so that we can include them on our correspondence list for receipt of thank you notes. </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Other?  We will leave the August 10</w:t>
      </w:r>
      <w:r>
        <w:rPr>
          <w:vertAlign w:val="superscript"/>
        </w:rPr>
        <w:t>th</w:t>
      </w:r>
      <w:r>
        <w:rPr/>
        <w:t xml:space="preserve"> meeting on the calendar in case we need the additional planning time for the Assessment Retreat on August 12</w:t>
      </w:r>
      <w:r>
        <w:rPr>
          <w:vertAlign w:val="superscript"/>
        </w:rPr>
        <w:t>th</w:t>
      </w:r>
      <w:r>
        <w:rPr/>
        <w:t xml:space="preserve">.  If we don’t need the time we will advise you that the meeting is being cancelled.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will take place on Tuesday August 10, 2010 from 1:00pm to 3:00pm in Room 1304 Cornish on an ‘as needed’ basis.</w:t>
      </w:r>
    </w:p>
    <w:p>
      <w:pPr>
        <w:pStyle w:val="ListParagraph"/>
        <w:spacing w:lineRule="auto" w:line="240" w:before="0" w:after="0"/>
        <w:ind w:left="360" w:hanging="0"/>
        <w:contextualSpacing/>
        <w:rPr/>
      </w:pPr>
      <w:r>
        <w:rPr/>
        <w:t>Thursday August 12, 2010 from 9:00am to 3:00pm at Alumni House for the Assessment Retreat.</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6:00Z</dcterms:created>
  <dc:creator>SUNY Cortland</dc:creator>
  <dc:description/>
  <cp:keywords/>
  <dc:language>en-US</dc:language>
  <cp:lastModifiedBy>SUNY Cortland</cp:lastModifiedBy>
  <cp:lastPrinted>2010-06-08T11:23:00Z</cp:lastPrinted>
  <dcterms:modified xsi:type="dcterms:W3CDTF">2010-07-13T19:06:00Z</dcterms:modified>
  <cp:revision>2</cp:revision>
  <dc:subject/>
  <dc:title>DRAFT</dc:title>
</cp:coreProperties>
</file>