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rch 23,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D. Farnsworth, M. Barduhn, R. Janke, J. Mosher, J. Cottone,  M. Canfield, A. Berg, C. VanDerKarr, S. Cunningham, j. Bailey, S. Cohen,  B. Mattingly</w:t>
      </w:r>
    </w:p>
    <w:p>
      <w:pPr>
        <w:pStyle w:val="Normal"/>
        <w:spacing w:lineRule="auto" w:line="240" w:before="0" w:after="0"/>
        <w:rPr/>
      </w:pPr>
      <w:r>
        <w:rPr/>
        <w:t xml:space="preserve">Guests:  K. Beney </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genda approved without modification or addition</w:t>
      </w:r>
    </w:p>
    <w:p>
      <w:pPr>
        <w:pStyle w:val="ListParagraph"/>
        <w:numPr>
          <w:ilvl w:val="0"/>
          <w:numId w:val="1"/>
        </w:numPr>
        <w:spacing w:lineRule="auto" w:line="240" w:before="0" w:after="0"/>
        <w:contextualSpacing/>
        <w:rPr/>
      </w:pPr>
      <w:r>
        <w:rPr/>
        <w:t>Approve Minutes:  March 9, 2010-Minutes approved with modification to Item IIIa., line 6 . . . change employer to graduate surveys.  No other changes or additions noted.</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 xml:space="preserve">Status for all sub-committees agendas, minutes, and schedules:   Sub-committee Progress Reports-Chairs </w:t>
      </w:r>
    </w:p>
    <w:p>
      <w:pPr>
        <w:pStyle w:val="ListParagraph"/>
        <w:spacing w:lineRule="auto" w:line="240" w:before="0" w:after="0"/>
        <w:ind w:left="1440" w:hanging="0"/>
        <w:contextualSpacing/>
        <w:rPr/>
      </w:pPr>
      <w:r>
        <w:rPr/>
        <w:t>Standard 1-Carol reported that her committee had a lot of discussion about grad surveys.  This applies to every element in Standard 1.  Carol has emailed other institutions to see what they do with graduate and employee surveys.  The survey is the missing biggest gap.  We need to discuss this issue on a more broad scale.  How soon do we need to begin this process, etc. ?   Merle, Steve and Carol have begun to work on some draft questions.  They will email them to committee members.  Joy mentioned individualized focus questions to SUNY Cortland graduates’ employers.  We need to be careful that we remain within IRB guidelines so as not to violate confidentiality of students.  Marley indicated that K. Beney will be meeting with a couple of building administrators that we might possibly poll for some responses and Joy mentioned that we could also poll the Central NY Consortium.  Kathy has also met with the county principal groups and so we may also be able to get feedback from them as well.  Marley also brought up the issue of other school professionals and we will move to get better understanding of how these grads should be classified.  The real question is how we should classify these candidates, particularly Recreation grads, as a Physical Education grad can get an MSEd in Recreation and use it for professional certification.  This seems to be a matter of how we self-define.  We do not believe that the folks in Recreation view themselves as part of Teacher Education.  Further clarification required.</w:t>
      </w:r>
    </w:p>
    <w:p>
      <w:pPr>
        <w:pStyle w:val="ListParagraph"/>
        <w:spacing w:lineRule="auto" w:line="240" w:before="0" w:after="0"/>
        <w:ind w:left="1440" w:hanging="0"/>
        <w:contextualSpacing/>
        <w:rPr/>
      </w:pPr>
      <w:r>
        <w:rPr/>
        <w:t xml:space="preserve">Standard 2-Merle reported that JoEllen is working toward completing the assessment handbook.  Other elements of this standard are also being completed.  Merle asked why we need to review the </w:t>
      </w:r>
      <w:r>
        <w:rPr>
          <w:u w:val="single"/>
        </w:rPr>
        <w:t>Standards for Educational and Psychological Testing</w:t>
      </w:r>
      <w:r>
        <w:rPr/>
        <w:t xml:space="preserve"> book that Marley suggested.  Marley indicated that we want to use the info in this book as evidence that the NYSTCE exams are fair, reliable and consistent.  We also want to be mindful  of these validity and reliability measures as we prepare our teacher education assessment handbook.  Marley also indicated that she will have an assessment charge for the TEC subcommittee on assessment next week.  Amy reported that she has been doing some work with the TaskStream Accountability area, and looking at a number of documents associated with learning achievement tools, etc.  Amy did a presentation today for a group of administrators demonstrating how Buffalo State is using TS Accountability Management.  It is really a powerful program and will have many other applications across the college.  Our efforts to use this system properly will ultimately save us a great deal of time in the future as we move to meet accreditation cycles in the future.  We have a great deal to do.  We also need to develop infrastructure and support systems to ensure that once we devote time and resources to rolling this program out it is used as intended.  We need to move beyond our comfort zone here.  </w:t>
      </w:r>
    </w:p>
    <w:p>
      <w:pPr>
        <w:pStyle w:val="ListParagraph"/>
        <w:spacing w:lineRule="auto" w:line="240" w:before="0" w:after="0"/>
        <w:ind w:left="1440" w:hanging="0"/>
        <w:contextualSpacing/>
        <w:rPr/>
      </w:pPr>
      <w:r>
        <w:rPr/>
        <w:t xml:space="preserve">Standard 3-They met yesterday.  Kathy will plug in answers for all 20 questions from her annual report.  Also members of the committee are currently writing different sections of the report using recently completed SPA reports for additional information relative to Standard 3. </w:t>
      </w:r>
    </w:p>
    <w:p>
      <w:pPr>
        <w:pStyle w:val="ListParagraph"/>
        <w:spacing w:lineRule="auto" w:line="240" w:before="0" w:after="0"/>
        <w:ind w:left="1440" w:hanging="0"/>
        <w:contextualSpacing/>
        <w:rPr/>
      </w:pPr>
      <w:r>
        <w:rPr/>
        <w:t xml:space="preserve">Standard 4.  Sheila will also get the districts where we place our teacher education candidates for student teaching for use in the preparation of Standard 4, in addition to the tables and information available through EMS.  </w:t>
      </w:r>
    </w:p>
    <w:p>
      <w:pPr>
        <w:pStyle w:val="ListParagraph"/>
        <w:spacing w:lineRule="auto" w:line="240" w:before="0" w:after="0"/>
        <w:ind w:left="1440" w:hanging="0"/>
        <w:contextualSpacing/>
        <w:rPr/>
      </w:pPr>
      <w:r>
        <w:rPr/>
        <w:t xml:space="preserve">Standard 5-Met yesterday and will be reporting to TEC next week.  Bruce is concerned that we are able to provide licensure info for our cooperating teachers.  A formal request for that info will be forthcoming.  Also looked at some of the exemplar reports and will be attempting to extract online CTE results and then disaggregate them by school.  If Merle or Steven could actually generate a report from the CTEs and the STE’s there might be less negative reaction than if we go another route.  That way, Bruce can share the document with Jamie Dangler or whomever and avert some of the negatives that may crop up if there is no exemplar document to view.  Bruce reported that they also looked at some of the SPA reports and he remains unconvinced that this will be the best way to harvest appropriate data with regard to the elements in Standard 5.  Bruce finally suggested that we ask the TEC if they will allow us to use their CTE data in an aggregated form by school for the NCATE Standard 5 process?  This will be added to the TEC agenda for April 1, 2010.    </w:t>
      </w:r>
    </w:p>
    <w:p>
      <w:pPr>
        <w:pStyle w:val="ListParagraph"/>
        <w:spacing w:lineRule="auto" w:line="240" w:before="0" w:after="0"/>
        <w:ind w:left="1440" w:hanging="0"/>
        <w:contextualSpacing/>
        <w:rPr/>
      </w:pPr>
      <w:r>
        <w:rPr/>
        <w:t xml:space="preserve">Standard 6-Met last Monday.  Started answering the 21 questions that are asked in standard 6.  Problem is that there may not be enough room in the templates.  Marley clarified that we are using data from the 2008/09 fiscal year.  </w:t>
      </w:r>
    </w:p>
    <w:p>
      <w:pPr>
        <w:pStyle w:val="ListParagraph"/>
        <w:numPr>
          <w:ilvl w:val="1"/>
          <w:numId w:val="1"/>
        </w:numPr>
        <w:spacing w:lineRule="auto" w:line="240" w:before="0" w:after="0"/>
        <w:contextualSpacing/>
        <w:rPr/>
      </w:pPr>
      <w:r>
        <w:rPr/>
        <w:t xml:space="preserve">Update the committee on status of SPA Completion, Edit, Review and Submission Processes :  </w:t>
      </w:r>
      <w:r>
        <w:rPr>
          <w:color w:val="FF0000"/>
        </w:rPr>
        <w:t>Final Report-</w:t>
      </w:r>
      <w:r>
        <w:rPr/>
        <w:t>D. Farnsworth –All SPA Reports have now been submitted for review.  We had three reports that were sent back to us for resubmission as they had more than the 20 attachments allowed.  These were reports from the Mathematics Department, both the Adolescence Ed  7-12 undergraduate and graduate reports, and the MSEd Report in Childhood Education.  Adjustments were made to the number of attachments and all three of the reports have now been resubmitted.</w:t>
      </w:r>
    </w:p>
    <w:p>
      <w:pPr>
        <w:pStyle w:val="Normal"/>
        <w:numPr>
          <w:ilvl w:val="1"/>
          <w:numId w:val="1"/>
        </w:numPr>
        <w:spacing w:lineRule="auto" w:line="240" w:before="0" w:after="0"/>
        <w:rPr/>
      </w:pPr>
      <w:r>
        <w:rPr/>
        <w:t>Update on the SUNY Cortland Conceptual Framework Review Committee-J. Mosher, K. Howarth-  Joy mentioned that the committee has made significant progress but as we are in a slide to the end of the semester the committee needs to speak with some constituent groups.  Already on the agenda for TEC, the Regional PDS, and faculty senate to review the updated conceptual framework.  Joy would also like to do a breakfast meeting during the study days to speak with other faculty members.   Marley will follow up with Joy on this possibility.  Kath Howarth will be putting together a power point presentation that will be delivered to the TEC on April 1</w:t>
      </w:r>
      <w:r>
        <w:rPr>
          <w:vertAlign w:val="superscript"/>
        </w:rPr>
        <w:t>st</w:t>
      </w:r>
      <w:r>
        <w:rPr/>
        <w:t xml:space="preserve">.  C. VanDerKarr mentioned that it may be beneficial to do a summary survey on response to the Conceptual Framework because many members will be reluctant to openly provide feedback.   </w:t>
      </w:r>
    </w:p>
    <w:p>
      <w:pPr>
        <w:pStyle w:val="Normal"/>
        <w:numPr>
          <w:ilvl w:val="1"/>
          <w:numId w:val="1"/>
        </w:numPr>
        <w:spacing w:lineRule="auto" w:line="240" w:before="0" w:after="0"/>
        <w:rPr/>
      </w:pPr>
      <w:r>
        <w:rPr/>
        <w:t xml:space="preserve">Issues Update:     </w:t>
      </w:r>
    </w:p>
    <w:p>
      <w:pPr>
        <w:pStyle w:val="Normal"/>
        <w:numPr>
          <w:ilvl w:val="2"/>
          <w:numId w:val="1"/>
        </w:numPr>
        <w:spacing w:lineRule="auto" w:line="240" w:before="0" w:after="0"/>
        <w:rPr/>
      </w:pPr>
      <w:r>
        <w:rPr/>
        <w:t>Revisiting Clinical Faculty, Reading Specialists, and Recreation certified candidates (other School Professionals).-The following definitions and/or clarifications were provided for review by the committee:</w:t>
      </w:r>
    </w:p>
    <w:p>
      <w:pPr>
        <w:pStyle w:val="Normal"/>
        <w:spacing w:lineRule="auto" w:line="240" w:before="0" w:after="0"/>
        <w:ind w:left="2160" w:hanging="0"/>
        <w:rPr/>
      </w:pPr>
      <w:r>
        <w:rPr>
          <w:b/>
        </w:rPr>
        <w:t>Clinical Faculty</w:t>
      </w:r>
      <w:r>
        <w:rPr/>
        <w:t>:  P-12 school personnel and professional education faculty responsible for instruction, supervision, and/or assessment of candidates during field experiences and clinical practice.</w:t>
      </w:r>
    </w:p>
    <w:p>
      <w:pPr>
        <w:pStyle w:val="Normal"/>
        <w:spacing w:lineRule="auto" w:line="240" w:before="0" w:after="0"/>
        <w:ind w:left="2160" w:hanging="0"/>
        <w:rPr/>
      </w:pPr>
      <w:r>
        <w:rPr>
          <w:b/>
        </w:rPr>
        <w:t>Reading Specialists</w:t>
      </w:r>
      <w:r>
        <w:rPr/>
        <w:t>:  These individuals would fall under the category of Other School Professionals.</w:t>
      </w:r>
    </w:p>
    <w:p>
      <w:pPr>
        <w:pStyle w:val="Normal"/>
        <w:spacing w:lineRule="auto" w:line="240" w:before="0" w:after="0"/>
        <w:ind w:left="2160" w:hanging="0"/>
        <w:rPr/>
      </w:pPr>
      <w:r>
        <w:rPr>
          <w:b/>
        </w:rPr>
        <w:t>Candidates certified in Recreation</w:t>
      </w:r>
      <w:r>
        <w:rPr/>
        <w:t xml:space="preserve">:  this category requires additional scrutiny and will be reviewed by M. Barduhn and C. VanDerKarr to determine their actual status (whether they are considered teaching or other school professionals by definition and preparation.  </w:t>
      </w:r>
    </w:p>
    <w:p>
      <w:pPr>
        <w:pStyle w:val="Normal"/>
        <w:numPr>
          <w:ilvl w:val="2"/>
          <w:numId w:val="1"/>
        </w:numPr>
        <w:spacing w:lineRule="auto" w:line="240" w:before="0" w:after="0"/>
        <w:rPr/>
      </w:pPr>
      <w:r>
        <w:rPr/>
        <w:t>Data requirements and list of data elements currently available (field placement).-K. Beney reviewed the fact that there are 1935 school districts where we potentially place our candidates.  So Kevin Puukila helped Kathy look at data over the past five years and created a listing of those districts where we have placed our candidates.  50% of our placements over the last five years have been handled by 13 districts and 66% have been placed in 53 districts and 75% have been placed in the top 100 school districts.  We feel that 66% represents a reasonable figure to reflect our placements.  Sheila Cohen asked if we would have enough of a sample from high needs districts, as well as urban and rural settings.  Carol feels that it would be good to come up with a percentage of high needs districts.  The big question is whether or not the sample we select is analogous to the entire body of data.  Kathy will coordinate with Steven to test the sample to ensure that it is representative.</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Steering Committee Debrief on the SPA Submission Process and Development of a Survey Instrument for SPA writers and contributors.-M. Barduhn-</w:t>
      </w:r>
      <w:r>
        <w:rPr>
          <w:color w:val="FF0000"/>
        </w:rPr>
        <w:t>Tabled to 3/30/10</w:t>
      </w:r>
    </w:p>
    <w:p>
      <w:pPr>
        <w:pStyle w:val="ListParagraph"/>
        <w:numPr>
          <w:ilvl w:val="1"/>
          <w:numId w:val="1"/>
        </w:numPr>
        <w:spacing w:lineRule="auto" w:line="240" w:before="0" w:after="0"/>
        <w:contextualSpacing/>
        <w:rPr/>
      </w:pPr>
      <w:r>
        <w:rPr/>
        <w:t>Exhibits List used in pilot reviews (abbreviated)-</w:t>
      </w:r>
      <w:r>
        <w:rPr>
          <w:color w:val="FF0000"/>
        </w:rPr>
        <w:t>Tabled to 3/30/10</w:t>
      </w:r>
    </w:p>
    <w:p>
      <w:pPr>
        <w:pStyle w:val="ListParagraph"/>
        <w:numPr>
          <w:ilvl w:val="1"/>
          <w:numId w:val="1"/>
        </w:numPr>
        <w:spacing w:lineRule="auto" w:line="240" w:before="0" w:after="0"/>
        <w:contextualSpacing/>
        <w:rPr/>
      </w:pPr>
      <w:r>
        <w:rPr/>
        <w:t>Review Webinar on Spring 2011 BOE Visits:  M. Barduhn, J. Mosher, D. Farnsworth, M. Canfield, J. Cottone, B. Mattingly-See Handout-</w:t>
      </w:r>
      <w:r>
        <w:rPr>
          <w:color w:val="FF0000"/>
        </w:rPr>
        <w:t>Handout distributed without discussion.</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rFonts w:cs="Calibri"/>
        </w:rPr>
        <w:t xml:space="preserve"> </w:t>
      </w:r>
      <w:r>
        <w:rPr/>
        <w:t xml:space="preserve">Other?  Graduate and Employer Surveys:  </w:t>
      </w:r>
      <w:r>
        <w:rPr>
          <w:color w:val="FF0000"/>
        </w:rPr>
        <w:t>Tabled to March 30, 2010 meet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next meeting of the NCATE Executive Steering Committee will be held on March 30, 2010 in Room B-111, Van Hoese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1:00Z</dcterms:created>
  <dc:creator>SUNY Cortland</dc:creator>
  <dc:description/>
  <cp:keywords/>
  <dc:language>en-US</dc:language>
  <cp:lastModifiedBy>SUNY Cortland</cp:lastModifiedBy>
  <cp:lastPrinted>2010-03-16T11:16:00Z</cp:lastPrinted>
  <dcterms:modified xsi:type="dcterms:W3CDTF">2010-05-06T12:15:00Z</dcterms:modified>
  <cp:revision>4</cp:revision>
  <dc:subject/>
  <dc:title/>
</cp:coreProperties>
</file>