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t>March 9, 2010</w:t>
      </w:r>
    </w:p>
    <w:p>
      <w:pPr>
        <w:pStyle w:val="Normal"/>
        <w:spacing w:lineRule="auto" w:line="240" w:before="0" w:after="0"/>
        <w:jc w:val="center"/>
        <w:rPr/>
      </w:pPr>
      <w:r>
        <w:rPr/>
        <w:t>3:00pm – 4:30pm</w:t>
      </w:r>
    </w:p>
    <w:p>
      <w:pPr>
        <w:pStyle w:val="Normal"/>
        <w:spacing w:lineRule="auto" w:line="240" w:before="0" w:after="0"/>
        <w:jc w:val="center"/>
        <w:rPr>
          <w:color w:val="FF0000"/>
        </w:rPr>
      </w:pPr>
      <w:r>
        <w:rPr>
          <w:color w:val="FF0000"/>
        </w:rPr>
        <w:t>Room B-111 Van Hoesen</w:t>
      </w:r>
    </w:p>
    <w:p>
      <w:pPr>
        <w:pStyle w:val="Normal"/>
        <w:spacing w:lineRule="auto" w:line="240" w:before="0" w:after="0"/>
        <w:jc w:val="center"/>
        <w:rPr/>
      </w:pPr>
      <w:r>
        <w:rPr/>
      </w:r>
    </w:p>
    <w:p>
      <w:pPr>
        <w:pStyle w:val="Normal"/>
        <w:spacing w:lineRule="auto" w:line="240" w:before="0" w:after="0"/>
        <w:jc w:val="center"/>
        <w:rPr/>
      </w:pPr>
      <w:r>
        <w:rPr/>
        <w:t>MINUTES</w:t>
      </w:r>
    </w:p>
    <w:p>
      <w:pPr>
        <w:pStyle w:val="Normal"/>
        <w:spacing w:lineRule="auto" w:line="240" w:before="0" w:after="0"/>
        <w:jc w:val="center"/>
        <w:rPr/>
      </w:pPr>
      <w:r>
        <w:rPr/>
      </w:r>
    </w:p>
    <w:p>
      <w:pPr>
        <w:pStyle w:val="Normal"/>
        <w:spacing w:lineRule="auto" w:line="240" w:before="0" w:after="0"/>
        <w:rPr/>
      </w:pPr>
      <w:r>
        <w:rPr/>
        <w:t xml:space="preserve">Members present:  J. Bailey, C. VanDerKarr, M. Canfield, R. Janke, B. Mattingly, J. Cottone, M. Prus, M. Barduhn, D. Farnsworth, S. Cunningham </w:t>
      </w:r>
    </w:p>
    <w:p>
      <w:pPr>
        <w:pStyle w:val="Normal"/>
        <w:spacing w:lineRule="auto" w:line="240" w:before="0" w:after="0"/>
        <w:rPr/>
      </w:pPr>
      <w:r>
        <w:rPr/>
        <w:t>Guests:  K. Beney</w:t>
      </w:r>
    </w:p>
    <w:p>
      <w:pPr>
        <w:pStyle w:val="Normal"/>
        <w:spacing w:lineRule="auto" w:line="240" w:before="0" w:after="0"/>
        <w:jc w:val="center"/>
        <w:rPr/>
      </w:pPr>
      <w:r>
        <w:rPr/>
      </w:r>
    </w:p>
    <w:p>
      <w:pPr>
        <w:pStyle w:val="ListParagraph"/>
        <w:numPr>
          <w:ilvl w:val="0"/>
          <w:numId w:val="1"/>
        </w:numPr>
        <w:spacing w:lineRule="auto" w:line="240" w:before="0" w:after="0"/>
        <w:contextualSpacing/>
        <w:rPr/>
      </w:pPr>
      <w:r>
        <w:rPr>
          <w:rFonts w:cs="Calibri"/>
        </w:rPr>
        <w:t xml:space="preserve"> </w:t>
      </w:r>
      <w:r>
        <w:rPr/>
        <w:t>Approve Agenda:  Approved without modification or addition.</w:t>
      </w:r>
    </w:p>
    <w:p>
      <w:pPr>
        <w:pStyle w:val="ListParagraph"/>
        <w:numPr>
          <w:ilvl w:val="0"/>
          <w:numId w:val="1"/>
        </w:numPr>
        <w:spacing w:lineRule="auto" w:line="240" w:before="0" w:after="0"/>
        <w:contextualSpacing/>
        <w:rPr/>
      </w:pPr>
      <w:r>
        <w:rPr/>
        <w:t>Approve Minutes:  March 2, 2010-minutes were approved without modification or addition.</w:t>
      </w:r>
    </w:p>
    <w:p>
      <w:pPr>
        <w:pStyle w:val="ListParagraph"/>
        <w:numPr>
          <w:ilvl w:val="0"/>
          <w:numId w:val="1"/>
        </w:numPr>
        <w:spacing w:lineRule="auto" w:line="240" w:before="0" w:after="0"/>
        <w:contextualSpacing/>
        <w:rPr/>
      </w:pPr>
      <w:r>
        <w:rPr/>
        <w:t xml:space="preserve">Old Business:  </w:t>
      </w:r>
    </w:p>
    <w:p>
      <w:pPr>
        <w:pStyle w:val="ListParagraph"/>
        <w:numPr>
          <w:ilvl w:val="1"/>
          <w:numId w:val="1"/>
        </w:numPr>
        <w:spacing w:lineRule="auto" w:line="240" w:before="0" w:after="0"/>
        <w:contextualSpacing/>
        <w:rPr/>
      </w:pPr>
      <w:r>
        <w:rPr/>
        <w:t>Status for all sub-committees agendas, minutes, and schedules:   Sub-committee Progress Reports-Chairs –Standard 1:  Other teaching professionals need to be clarified.  Persistent questions with regard to Reading specialists.  Is it other school professional or is it teaching professional?   The other area to be considered is Recreation.  Where do we put them in the report.  Two other pieces for Standard 1 A-G, data showing that grads and employers feel we have been successful in meeting content knowledge, pedagogical knowledge, student performance, etc.  Our employer surveys do not really get at that area.  Do we need to do a separate survey on this topic or do we need to create a new survey that gets at all areas of concern for NCATE purposes?  Do we need money for that/is money for that purpose available?  K. Beney indicated that we may be able to coordinate this survey with other data needs through field experience.  The FIPSE grants for the Improvement of Postsecondary Education may be helpful in addressing this need.  Carol indicated that we could do a survey of all education graduates in order to map our current survey to employer data.    Carol and Marley will meet to look at this issue.  Merle indicated that we completely changed the survey because it got so big we could not maintain it.  In the 2004 cycle information and data to meet the needs of Standard 1 were drawn from employer surveys, SUNY Deans,  info from FIPSE Grants.  Michelle Bahren still manages information from  our current graduate survey.  Carol wanted the committee to know that there may be some reluctance from departments to reflect data in non-spa areas.  J. Cottone indicated that Recreation will have plenty of data with their upcoming visit.  Also Speech and Language Disabilities knows that there will be data requirements in the Institutional Report from their department even though there was not a requirement to file a SPA Report this year.  Rena asked if they would be developing a template for indicators that need to be reported in the IR and noted that there may be significant crossover with the other Institutional Standards.  Standard 2:  Merle indicated that, “ we are doing just great.”  We were able to identify some new sources of data, particularly for spreadsheets for STE results that are available to program coordinators and also electronic searches.  We also continue to work on our action agenda items.  We will also review the SPA reports when they are all submitted as an additional source of data.  Standard 3:  Rena advised that her committee met to summarize the non 100 hour field experiences.  The next meeting will be on March 22</w:t>
      </w:r>
      <w:r>
        <w:rPr>
          <w:vertAlign w:val="superscript"/>
        </w:rPr>
        <w:t>nd</w:t>
      </w:r>
      <w:r>
        <w:rPr/>
        <w:t>.  She noted that her committee will approach completing Standard 3 by writing the draft for the standard and then looking at what documents/ exhibits need to be collected to support the standard.  Standard 4 is moving ahead.  Nancy Aumann has been added to the committee roster.   Report delivered by Marley in Sheila’s absence.  Standard 5:  B. Mattingly reported that his committee continues to meet weekly and make progress on the individual responsibilities.  Laura Gathagan is handling PD opportunities.  Standard 6 will be meeting on Monday.  Individuals will be presenting their sections.  We talked about the window for data being 2008/2009.  Also to be decided will be the vitae and syllabus issues (what form will they take)..</w:t>
      </w:r>
    </w:p>
    <w:p>
      <w:pPr>
        <w:pStyle w:val="ListParagraph"/>
        <w:numPr>
          <w:ilvl w:val="1"/>
          <w:numId w:val="1"/>
        </w:numPr>
        <w:spacing w:lineRule="auto" w:line="240" w:before="0" w:after="0"/>
        <w:contextualSpacing/>
        <w:rPr/>
      </w:pPr>
      <w:r>
        <w:rPr/>
        <w:t xml:space="preserve">Update the committee on status of SPA Completion, Edit, Review and Submission Processes (Literacy IRA, TESOL and ACTFL):  D. Farnsworth –Marley indicated that there is a need to debrief the process, particularly the length of the review process.  She will be inviting the deans from the respective schools, the Provost and perhaps Dennis to participate in this debrief session.  Dennis informed the committee that a successful test submission was conducted using three reports as pilots, NASPE, CEC Undergrad, and CEC Grad MSEd.  He advised all members that the submissions took about 30 seconds each and that he and Hailey R. have no concerns about submitting all of our other reports within the timeframe identified.  The only remaining issue is the review process and the time that it is requiring for completion of the reviews by the Assistant Provost and the Provost prior to submission approval. </w:t>
      </w:r>
    </w:p>
    <w:p>
      <w:pPr>
        <w:pStyle w:val="Normal"/>
        <w:numPr>
          <w:ilvl w:val="1"/>
          <w:numId w:val="1"/>
        </w:numPr>
        <w:spacing w:lineRule="auto" w:line="240" w:before="0" w:after="0"/>
        <w:rPr/>
      </w:pPr>
      <w:r>
        <w:rPr/>
        <w:t xml:space="preserve">Update on the SUNY Cortland Conceptual Framework Review Committee-J. Mosher:  Dennis reported that progress is being made by the committee and summarized a recent report that was delivered by K. Howarth and J. Mosher at the most recent TEC meeting.  To date the committee has reviewed the Institution and Unit vision and mission statements to ensure that they are still appropriate and reflected in the Conceptual Framework and also that Brian Barrett has begun a comprehensive review of the framework’s bibliography with an eye toward updating citations and references. </w:t>
      </w:r>
    </w:p>
    <w:p>
      <w:pPr>
        <w:pStyle w:val="Normal"/>
        <w:numPr>
          <w:ilvl w:val="1"/>
          <w:numId w:val="1"/>
        </w:numPr>
        <w:spacing w:lineRule="auto" w:line="240" w:before="0" w:after="0"/>
        <w:rPr/>
      </w:pPr>
      <w:r>
        <w:rPr/>
        <w:t>Issues Update:  Need to clear up misunderstanding with regard to the Teacher Education Checkpoints.  The five checkpoints for undergraduate candidates are:  1) Application to the Teacher Education Checkpoint, 2)  Completion of 100 Hours of Field Work, 3)  Eligibility to Student Teach, 4)  During the Student Teaching Experience, and 5)  Completion of the Program.  There are minor differences in the Graduate level checkpoints:  1)  Application to the Program,  2)  Acceptance to Candidacy, 3)  Eligibility for Practicum/Internship if required, 4)  Completion of Practicum/Internship, 5)  Master’s Project, Comprehensive Examination or Portfolio, and 6)  Post Graduation.  JoEllen asked about the fact that there is no step 6 (Post Graduation) in the undergraduate checkpoints.  We will continue to address these checkpoints as we refine the Conceptual Framework and the draft Assessment Handbook.</w:t>
      </w:r>
    </w:p>
    <w:p>
      <w:pPr>
        <w:pStyle w:val="Normal"/>
        <w:numPr>
          <w:ilvl w:val="1"/>
          <w:numId w:val="1"/>
        </w:numPr>
        <w:spacing w:lineRule="auto" w:line="240" w:before="0" w:after="0"/>
        <w:rPr/>
      </w:pPr>
      <w:r>
        <w:rPr/>
        <w:t>Review the draft of TECAS definition :  D. Farnsworth distributed the new definition of TECAS to be used in all Standards sections.  The committee approved the new definition which is appended to these minutes.</w:t>
      </w:r>
    </w:p>
    <w:p>
      <w:pPr>
        <w:pStyle w:val="ListParagraph"/>
        <w:spacing w:lineRule="auto" w:line="240" w:before="0" w:after="0"/>
        <w:ind w:left="1440" w:hanging="0"/>
        <w:contextualSpacing/>
        <w:rPr/>
      </w:pPr>
      <w:r>
        <w:rPr/>
      </w:r>
    </w:p>
    <w:p>
      <w:pPr>
        <w:pStyle w:val="ListParagraph"/>
        <w:numPr>
          <w:ilvl w:val="0"/>
          <w:numId w:val="1"/>
        </w:numPr>
        <w:spacing w:lineRule="auto" w:line="240" w:before="0" w:after="0"/>
        <w:contextualSpacing/>
        <w:rPr/>
      </w:pPr>
      <w:r>
        <w:rPr/>
        <w:t>New Business:</w:t>
      </w:r>
    </w:p>
    <w:p>
      <w:pPr>
        <w:pStyle w:val="ListParagraph"/>
        <w:numPr>
          <w:ilvl w:val="1"/>
          <w:numId w:val="1"/>
        </w:numPr>
        <w:spacing w:lineRule="auto" w:line="240" w:before="0" w:after="0"/>
        <w:contextualSpacing/>
        <w:rPr/>
      </w:pPr>
      <w:r>
        <w:rPr/>
        <w:t xml:space="preserve">Update Report from AACTE Conference, shared documents and online presentations, discussion of implications for SUNY Cortland Teacher Education Preparation, How to raise awareness of emerging issues and trends in Teacher Preparation-D. Farnsworth, M. Barduhn-  Marley talked about the NYS Regents meeting to discuss eliminating many of the regents exams and the impact a decision such as this may have on our Teacher Education Candidates and the impact on P-12 Student Learning.  This issue was covered in depth at the AACTE conference and we would like to have greater exposure through attendance at next year’s conference.  We will discuss how some of the topics covered at this year’s conference might be used to begin broad discussions on related topics here on the SUNY Cortland Campus.  </w:t>
      </w:r>
    </w:p>
    <w:p>
      <w:pPr>
        <w:pStyle w:val="ListParagraph"/>
        <w:numPr>
          <w:ilvl w:val="1"/>
          <w:numId w:val="1"/>
        </w:numPr>
        <w:spacing w:lineRule="auto" w:line="240" w:before="0" w:after="0"/>
        <w:contextualSpacing/>
        <w:rPr/>
      </w:pPr>
      <w:r>
        <w:rPr/>
        <w:t xml:space="preserve">Kathy Beney-Planning for data needs from all Institutional Standards Sub-committees related to field experiences.  Planning for collection of biographical data on partner school personnel.  Two people have already approached her  asking for different data reports:  S. Cohen, Chair of the Standard 4 Sub-committee has asked for all school districts in the state that our candidates are placed in and which of these are high needs and K. Stearns, of Sub-committee 5 is asking for data that we don’t currently have, including individual buildings within districts.  So what data do we need to collect for the fall semester.  Number of buildings, certifications for host teachers, master’s degrees, etc.  Marley suggested that the whole body of data be moved to BANNER.  There was a resounding “no” to that suggestion from a number of committee members but the reasoning was unclear.  What don’t we have that we might need?  We realize we need to read the exemplar reports on the NCATE website to determine what the exemplar schools have included in their reports.  We need to be able to say with confidence that we are meeting the criteria in our handbook. Steve asked if there was a list that could be produced by Kevin identifying what elements are available so that we can look at it.  If there is information we should be collecting tell us what it is and we will begin to figure out how we might collect it in the future.  Kathy will report back to the steering committee at the end of the spring semester. </w:t>
      </w:r>
    </w:p>
    <w:p>
      <w:pPr>
        <w:pStyle w:val="ListParagraph"/>
        <w:spacing w:lineRule="auto" w:line="240" w:before="0" w:after="0"/>
        <w:ind w:left="1440" w:hanging="0"/>
        <w:contextualSpacing/>
        <w:rPr/>
      </w:pPr>
      <w:r>
        <w:rPr/>
      </w:r>
    </w:p>
    <w:p>
      <w:pPr>
        <w:pStyle w:val="ListParagraph"/>
        <w:numPr>
          <w:ilvl w:val="0"/>
          <w:numId w:val="1"/>
        </w:numPr>
        <w:spacing w:lineRule="auto" w:line="240" w:before="0" w:after="0"/>
        <w:contextualSpacing/>
        <w:rPr/>
      </w:pPr>
      <w:r>
        <w:rPr>
          <w:rFonts w:cs="Calibri"/>
        </w:rPr>
        <w:t xml:space="preserve"> </w:t>
      </w:r>
      <w:r>
        <w:rPr/>
        <w:t>Other?  A suggestion was entertained to cancel the next (March 16, 2010) meeting of the NCATE Executive Steering Committee due to Spring Break and the anticipated absence of several of the committee’s members on that date.  The committee accepted the suggestion and the March 16, 2010 meeting of the committee has been cancelled.</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Adjourned at 4:13pm.</w:t>
      </w:r>
    </w:p>
    <w:p>
      <w:pPr>
        <w:pStyle w:val="ListParagraph"/>
        <w:spacing w:lineRule="auto" w:line="240" w:before="0" w:after="0"/>
        <w:ind w:left="0" w:hanging="0"/>
        <w:contextualSpacing/>
        <w:rPr/>
      </w:pPr>
      <w:r>
        <w:rPr/>
        <w:t xml:space="preserve">The next meeting of the NCATE Executive Steering Committee will be held on March 23, 2010 in Room B-111, Van Hoesen.  </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jc w:val="center"/>
        <w:rPr>
          <w:b/>
          <w:b/>
          <w:u w:val="single"/>
        </w:rPr>
      </w:pPr>
      <w:r>
        <w:rPr>
          <w:b/>
          <w:u w:val="single"/>
        </w:rPr>
        <w:t>TECAS DEFINITION</w:t>
      </w:r>
    </w:p>
    <w:p>
      <w:pPr>
        <w:pStyle w:val="ListParagraph"/>
        <w:spacing w:lineRule="auto" w:line="240" w:before="0" w:after="0"/>
        <w:contextualSpacing/>
        <w:jc w:val="center"/>
        <w:rPr>
          <w:b/>
          <w:b/>
          <w:u w:val="single"/>
        </w:rPr>
      </w:pPr>
      <w:r>
        <w:rPr>
          <w:b/>
          <w:u w:val="single"/>
        </w:rPr>
      </w:r>
    </w:p>
    <w:p>
      <w:pPr>
        <w:pStyle w:val="Normal"/>
        <w:rPr/>
      </w:pPr>
      <w:r>
        <w:rPr/>
        <w:t xml:space="preserve">The Data Management System consists of four sources for accessing the data: (1) BANNER , (2) the SUNY Cortland Teacher Education Candidate Assessment System (TECAS), (3) the Curriculum Advising and Program Planning (CAPP) report, (4) requesting summary data from the Office of Institutional Research and Assessment.  The first three methods provide summary information to advisors and students, while the request for summary data provides for unit analysis.  The system is dynamic and is available online to the individual candidate as well as advisors and other faculty members. </w:t>
      </w:r>
      <w:r>
        <w:rPr>
          <w:color w:val="FF0000"/>
        </w:rPr>
        <w:t xml:space="preserve"> </w:t>
      </w:r>
      <w:r>
        <w:rPr/>
        <w:t xml:space="preserve">Candidates can access only their own record through Banner Web Access; faculty members can access multiple candidate records (e.g., advisees).  In previous documents these systems as a collection have been referred to as the TECAS system.  However, each system has maintained its own identity so that users may, or may not, refer to each system as TECAS.  BANNER, CAPP, even STEs have maintained their own identity even though data from these related systems can be integrated, aggregated and summarized. </w:t>
      </w:r>
    </w:p>
    <w:p>
      <w:pPr>
        <w:pStyle w:val="ListParagraph"/>
        <w:spacing w:lineRule="auto" w:line="240" w:before="0" w:after="0"/>
        <w:contextualSpacing/>
        <w:rPr>
          <w:b/>
          <w:b/>
          <w:u w:val="single"/>
        </w:rPr>
      </w:pPr>
      <w:r>
        <w:rPr>
          <w:b/>
          <w:u w:val="single"/>
        </w:rPr>
      </w:r>
    </w:p>
    <w:p>
      <w:pPr>
        <w:pStyle w:val="ListParagraph"/>
        <w:spacing w:lineRule="auto" w:line="240" w:before="0" w:after="0"/>
        <w:contextualSpacing/>
        <w:rPr>
          <w:b/>
          <w:b/>
          <w:u w:val="single"/>
        </w:rPr>
      </w:pPr>
      <w:r>
        <w:rPr>
          <w:b/>
          <w:u w:val="single"/>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9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50:00Z</dcterms:created>
  <dc:creator>SUNY Cortland</dc:creator>
  <dc:description/>
  <cp:keywords/>
  <dc:language>en-US</dc:language>
  <cp:lastModifiedBy>SUNY Cortland</cp:lastModifiedBy>
  <cp:lastPrinted>2010-01-22T08:29:00Z</cp:lastPrinted>
  <dcterms:modified xsi:type="dcterms:W3CDTF">2010-05-06T12:14:00Z</dcterms:modified>
  <cp:revision>4</cp:revision>
  <dc:subject/>
  <dc:title/>
</cp:coreProperties>
</file>