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rch 2,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M. Barduhn, J. Bailey, J. Mosher, S. Cohen, D. Farnsworth, M. Canfield, S. Cunningham</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pprove Agenda:  approved with the addition of two items under new business:  Impending visit by K. Beney at the March 9, 2010 meeting to discuss data needs for partner schools and clinical/supervisory faculty in the schools, and an invitation campus-wide to view the highlights of the AACTE 2010 conference highlights.</w:t>
      </w:r>
    </w:p>
    <w:p>
      <w:pPr>
        <w:pStyle w:val="ListParagraph"/>
        <w:numPr>
          <w:ilvl w:val="0"/>
          <w:numId w:val="1"/>
        </w:numPr>
        <w:spacing w:lineRule="auto" w:line="240" w:before="0" w:after="0"/>
        <w:contextualSpacing/>
        <w:rPr/>
      </w:pPr>
      <w:r>
        <w:rPr/>
        <w:t>Approve Minutes:  February 23, 2010:  Minutes were approved with the following modifications and corrections:  in item IIIa, line 8:  change Morris to Lawrence.  In item IIId, line 5:  change Brtuce to Bruce.</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contextualSpacing/>
        <w:rPr/>
      </w:pPr>
      <w:r>
        <w:rPr/>
        <w:t xml:space="preserve">Status for all sub-committees agendas, minutes, and schedules:   Sub-committee Progress Reports-Chairs :  </w:t>
      </w:r>
      <w:r>
        <w:rPr>
          <w:u w:val="single"/>
        </w:rPr>
        <w:t>Standard 1</w:t>
      </w:r>
      <w:r>
        <w:rPr/>
        <w:t xml:space="preserve">:  No report.  </w:t>
      </w:r>
      <w:r>
        <w:rPr>
          <w:u w:val="single"/>
        </w:rPr>
        <w:t xml:space="preserve">Standard 2:  </w:t>
      </w:r>
      <w:r>
        <w:rPr/>
        <w:t xml:space="preserve">Merle report that Standard two is continuing to update with assignments to individuals on the committee.  JoEllen will discuss the assessment handbook with Marley at a meeting scheduled in the near future.  </w:t>
      </w:r>
      <w:r>
        <w:rPr>
          <w:u w:val="single"/>
        </w:rPr>
        <w:t>Standard 3:  No report.</w:t>
      </w:r>
      <w:r>
        <w:rPr/>
        <w:t xml:space="preserve">  </w:t>
      </w:r>
      <w:r>
        <w:rPr>
          <w:u w:val="single"/>
        </w:rPr>
        <w:t>Standard 4</w:t>
      </w:r>
      <w:r>
        <w:rPr/>
        <w:t xml:space="preserve">: members are working with the list of schools identified on the field experiences website.  Identified schools are then accessed on the National Center for Education Statistics website and data tables are being created.  There was some discussion about whether or not the </w:t>
        <w:br/>
        <w:t xml:space="preserve">NCES website was the appropriate site to use.  Sheila indicated that she feels it is, particularly as it is so easy to creat data tables incorporating the statistics we will need for the IR.  Dennis mentioned that there may be a significant disconnect on that site as it does not appear to contain any data on supervising teachers and the criteria being used to identify socio-economic status.  Also, the S/E status is only reflected for Title 1 schools and as a result there is no S/E data at the secondary level.  There was also discussion about how many schools we would need to draw data from.  It is impossible to collate data from 1200 schools (sample size in NCES).  We may need to identify our ‘center of influence’ and select schools from a sampling within that group of rural, urban, and suburban schools as a data source.  </w:t>
      </w:r>
      <w:r>
        <w:rPr>
          <w:u w:val="single"/>
        </w:rPr>
        <w:t>Standard 5:</w:t>
      </w:r>
      <w:r>
        <w:rPr/>
        <w:t xml:space="preserve">  Bruce indicated that his committee  met last week to review the four exemplar schools on the NCATE Website resource page.  They are currently looking at issues with regard to definition of clinical faculty  and are having some difficulties gathering data related to clinical/supervisory faculty in the partner school setting.  This week they will be reviewing what data/documents we can locate and draw from easily.  </w:t>
      </w:r>
      <w:r>
        <w:rPr>
          <w:u w:val="single"/>
        </w:rPr>
        <w:t xml:space="preserve">Standard 6: </w:t>
      </w:r>
      <w:r>
        <w:rPr/>
        <w:t xml:space="preserve"> No report.  </w:t>
      </w:r>
    </w:p>
    <w:p>
      <w:pPr>
        <w:pStyle w:val="ListParagraph"/>
        <w:numPr>
          <w:ilvl w:val="1"/>
          <w:numId w:val="1"/>
        </w:numPr>
        <w:spacing w:lineRule="auto" w:line="240" w:before="0" w:after="0"/>
        <w:contextualSpacing/>
        <w:rPr/>
      </w:pPr>
      <w:r>
        <w:rPr/>
        <w:t xml:space="preserve">Status of the NCATE BOE visit: M. Barduhn:  The visit will be March 5-9, 2011.  We will need to make some decisions in the near future with regard to the visit, i.e., poster sessions and partner school visits, etc.  Marley spoke with another campus that had their visit during Spring break and it did not go well but we seem to be in a good position right now, at least as far as having the visit prior to Spring Break.  She also spoke about a visit that was highlighted at the AACTE conference.  Marley pointed out that we should have BOE members go into the local schools, even though we are in an optional period for that requirement.  </w:t>
      </w:r>
    </w:p>
    <w:p>
      <w:pPr>
        <w:pStyle w:val="ListParagraph"/>
        <w:numPr>
          <w:ilvl w:val="1"/>
          <w:numId w:val="1"/>
        </w:numPr>
        <w:spacing w:lineRule="auto" w:line="240" w:before="0" w:after="0"/>
        <w:contextualSpacing/>
        <w:rPr/>
      </w:pPr>
      <w:r>
        <w:rPr/>
        <w:t>Update the committee on status of SPA Completion, Edit, Review and Submission Processes:  D. Farnsworth:  All of our reports are in and available for review.  Bruce and John are both finished with the reviews from the respective schools.  There were minor revisions recommended to all programs and more extensive modifications to a few programs in the Schools of Arts and Sciences and Education.  The reports from the School of Professional Studies had minor revisions recommended by the deans and have already been completed.  Marley is in the process of reviewing the reports.  Three are ahead of the others on a fast track for review, as these reports will be used as a pilot to determine how long it will take us to upload the reports to NCATE.  These reports are the two Educational Leadership reports and the NASPE report.  Mark is currently in the process of reviewing these reports.  Marley mentioned that  Dennis mayl not be available much during the week of March 8</w:t>
      </w:r>
      <w:r>
        <w:rPr>
          <w:vertAlign w:val="superscript"/>
        </w:rPr>
        <w:t>th</w:t>
      </w:r>
      <w:r>
        <w:rPr/>
        <w:t xml:space="preserve">, as he will be involved in the submission process at the library.  In the next cycle we will need to allow for more time for reviews by the Asst. Provost and the Provost as one week was not adequate for comprehensive review.  The connections to the Conceptual Framework in the various SPA Program Reports ranges from really tight to ‘what connection?’, and the same is true for the Unit assessment plan.  </w:t>
      </w:r>
    </w:p>
    <w:p>
      <w:pPr>
        <w:pStyle w:val="Normal"/>
        <w:numPr>
          <w:ilvl w:val="1"/>
          <w:numId w:val="1"/>
        </w:numPr>
        <w:spacing w:lineRule="auto" w:line="240" w:before="0" w:after="0"/>
        <w:rPr/>
      </w:pPr>
      <w:r>
        <w:rPr/>
        <w:t>Update on the SUNY Cortland Conceptual Framework Review Committee-J. Mosher- The committee has met twice now and they are moving to review the first 19 pages of the document.  They have already started editing the document and seem to be making good progress.  Joy feels that they should have something for the steering committee to look at by next week.  They will also be reviewing the currently bibliography.   Marley asked if there was adequate faculty/professional representation on the committee.  Joy indicated that representation was adequate.   Marley informed Joy that if there was a need for consultants or specialized input there is money available.</w:t>
      </w:r>
    </w:p>
    <w:p>
      <w:pPr>
        <w:pStyle w:val="Normal"/>
        <w:numPr>
          <w:ilvl w:val="1"/>
          <w:numId w:val="1"/>
        </w:numPr>
        <w:spacing w:lineRule="auto" w:line="240" w:before="0" w:after="0"/>
        <w:rPr/>
      </w:pPr>
      <w:r>
        <w:rPr/>
        <w:t xml:space="preserve">Issues Update:  </w:t>
      </w:r>
    </w:p>
    <w:p>
      <w:pPr>
        <w:pStyle w:val="Normal"/>
        <w:numPr>
          <w:ilvl w:val="2"/>
          <w:numId w:val="1"/>
        </w:numPr>
        <w:spacing w:lineRule="auto" w:line="240" w:before="0" w:after="0"/>
        <w:rPr/>
      </w:pPr>
      <w:r>
        <w:rPr>
          <w:rFonts w:cs="Calibri"/>
        </w:rPr>
        <w:t xml:space="preserve"> </w:t>
      </w:r>
      <w:r>
        <w:rPr/>
        <w:t>Data requirements (timeframe), budget and related issues-M. Barduhn:  Steven  summarized statements in the instructions for the online template indicating that an appropriate timeframe for budget and other time sensitive areas is the most recent data available by either calendar, fiscal, or academic year, whichever applies.</w:t>
      </w:r>
    </w:p>
    <w:p>
      <w:pPr>
        <w:pStyle w:val="Normal"/>
        <w:numPr>
          <w:ilvl w:val="1"/>
          <w:numId w:val="1"/>
        </w:numPr>
        <w:spacing w:lineRule="auto" w:line="240" w:before="0" w:after="0"/>
        <w:rPr/>
      </w:pPr>
      <w:r>
        <w:rPr/>
        <w:t xml:space="preserve">Status of Pilot Submission Process and Schedule for SPA Program Report Submissions:  Dennis indicated that the schedule for SPA Report submissions would be going out to the SPA writers by the end of this week for sign-up.  He also mentioned that we would be piloting the first three reports (Ed leadership (2), and Physical Education) as soon as the Provost has completed his review.  This should give us an idea of how much time will be required to fully submit all reports for the institution.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 xml:space="preserve">Discuss the identification of patterns that are emerging as a result of reviews of SPA Program Reports-Section 5 and the implications for Professional Development Needs of the Faculty (RtI, Differentiated Instruction, Content Knowledge, etc.).  Marley reviewed the three areas that cut across pedagogical areas that will be offered through CECE as a result of SPA reviews.  This represents a larger discussion to address concerns such as ESL, special needs, etc.  We would like to go to the Chairs Councils in order to talk about priorities and patterns that are developing as a result of the SPA Reports.  This should identify several areas for professional development as many of the patterns cut across several programs. </w:t>
      </w:r>
    </w:p>
    <w:p>
      <w:pPr>
        <w:pStyle w:val="ListParagraph"/>
        <w:numPr>
          <w:ilvl w:val="1"/>
          <w:numId w:val="1"/>
        </w:numPr>
        <w:spacing w:lineRule="auto" w:line="240" w:before="0" w:after="0"/>
        <w:contextualSpacing/>
        <w:rPr/>
      </w:pPr>
      <w:r>
        <w:rPr/>
        <w:t>Invitation from CECE to participate in Professional Development Opportunities (Campus-wide).  Marley thanked Andrea Lachance for her offer to allow campus-wide participation in several PD initiatives:  RtI-offered April 14, 2010 from 11:00am to 12:30pm; Taskstream Workshop-offered March 3, from 11:00am to 12:30pm, and Differentiated Instruction Strategies-offered on March 31, from 11:00am to 12:30pm.</w:t>
      </w:r>
    </w:p>
    <w:p>
      <w:pPr>
        <w:pStyle w:val="ListParagraph"/>
        <w:numPr>
          <w:ilvl w:val="1"/>
          <w:numId w:val="1"/>
        </w:numPr>
        <w:spacing w:lineRule="auto" w:line="240" w:before="0" w:after="0"/>
        <w:contextualSpacing/>
        <w:rPr/>
      </w:pPr>
      <w:r>
        <w:rPr/>
        <w:t>Update Report from AACTE Conference, shared documents and online presentations, discussion of implications for SUNY Cortland Teacher Education Preparation, How to raise awareness of emerging issues and trends in Teacher Preparation-D. Farnsworth, M. Barduhn:  Marley asked the steering committee to look at two of the presentations from the conference, specifically Nancy Zimpher and the presentation of global trends.  Marley highlighted Zimpher’s new book and thought that we should become familiar with what is in it and begin to discuss current and desired boundaries.  Marley also talked about a session she attended that has a direct correlation to the fairness, reliability and validity issue for Standard 2.  She has requested that a book addressing these and other issues be ordered by Merle Canfield (</w:t>
      </w:r>
      <w:r>
        <w:rPr>
          <w:i/>
        </w:rPr>
        <w:t xml:space="preserve">Teacher Assessment and the Quest for Teacher Quality, </w:t>
      </w:r>
      <w:r>
        <w:rPr/>
        <w:t xml:space="preserve">Kennedy, M., through Jossey Bass.com).    Do we want to explore doing some of the necessary PD resulting form the SPA reviews in TEC?  It was also suggested that perhaps Laura Gathagan might organize a book review on this work. </w:t>
      </w:r>
    </w:p>
    <w:p>
      <w:pPr>
        <w:pStyle w:val="ListParagraph"/>
        <w:numPr>
          <w:ilvl w:val="1"/>
          <w:numId w:val="1"/>
        </w:numPr>
        <w:spacing w:lineRule="auto" w:line="240" w:before="0" w:after="0"/>
        <w:contextualSpacing/>
        <w:rPr/>
      </w:pPr>
      <w:r>
        <w:rPr/>
        <w:t xml:space="preserve">Kathy Beney will be attending next week’s NCATE Executive Steering Committee meeting to discuss data needs from partner schools for Standards 4 and 5.  Any other requests for data from Field Experience Office should be taken care of at that time so that we are not creating an additional burden for the office.   </w:t>
      </w:r>
    </w:p>
    <w:p>
      <w:pPr>
        <w:pStyle w:val="ListParagraph"/>
        <w:spacing w:lineRule="auto" w:line="240" w:before="0" w:after="0"/>
        <w:ind w:left="1440" w:hanging="0"/>
        <w:contextualSpacing/>
        <w:rPr/>
      </w:pPr>
      <w:r>
        <w:rPr/>
      </w:r>
    </w:p>
    <w:p>
      <w:pPr>
        <w:pStyle w:val="ListParagraph"/>
        <w:numPr>
          <w:ilvl w:val="0"/>
          <w:numId w:val="1"/>
        </w:numPr>
        <w:spacing w:lineRule="auto" w:line="240" w:before="0" w:after="0"/>
        <w:contextualSpacing/>
        <w:rPr/>
      </w:pPr>
      <w:r>
        <w:rPr>
          <w:rFonts w:cs="Calibri"/>
        </w:rPr>
        <w:t xml:space="preserve"> </w:t>
      </w:r>
      <w:r>
        <w:rPr/>
        <w:t>Other?  Non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45pm.  The next meeting of the NCATE Executive Steering Committee will be held on March 9, 2010 in Room B-111, Van Hoese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44:00Z</dcterms:created>
  <dc:creator>SUNY Cortland</dc:creator>
  <dc:description/>
  <cp:keywords/>
  <dc:language>en-US</dc:language>
  <cp:lastModifiedBy>SUNY Cortland</cp:lastModifiedBy>
  <cp:lastPrinted>2010-01-22T08:29:00Z</cp:lastPrinted>
  <dcterms:modified xsi:type="dcterms:W3CDTF">2010-03-16T14:22:00Z</dcterms:modified>
  <cp:revision>6</cp:revision>
  <dc:subject/>
  <dc:title/>
</cp:coreProperties>
</file>