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January 5, 2010</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M. Barduhn, J. Bailey, J. Cottone, J. Mosher, D. Larison, M. Goodwin, A. Berg, M. Canfield, G. Wood, S. Cunningham, S. Cohen, D. Farnsworth</w:t>
      </w:r>
    </w:p>
    <w:p>
      <w:pPr>
        <w:pStyle w:val="Normal"/>
        <w:spacing w:lineRule="auto" w:line="240" w:before="0" w:after="0"/>
        <w:rPr/>
      </w:pPr>
      <w:r>
        <w:rPr/>
      </w:r>
    </w:p>
    <w:p>
      <w:pPr>
        <w:pStyle w:val="Normal"/>
        <w:spacing w:lineRule="auto" w:line="240" w:before="0" w:after="0"/>
        <w:rPr/>
      </w:pPr>
      <w:r>
        <w:rPr/>
        <w:t>The meeting was called to order by M. Barduhn at 3:00pm.</w:t>
      </w:r>
    </w:p>
    <w:p>
      <w:pPr>
        <w:pStyle w:val="Normal"/>
        <w:spacing w:lineRule="auto" w:line="240" w:before="0" w:after="0"/>
        <w:jc w:val="center"/>
        <w:rPr/>
      </w:pPr>
      <w:r>
        <w:rPr/>
      </w:r>
    </w:p>
    <w:p>
      <w:pPr>
        <w:pStyle w:val="ListParagraph"/>
        <w:numPr>
          <w:ilvl w:val="0"/>
          <w:numId w:val="2"/>
        </w:numPr>
        <w:spacing w:lineRule="auto" w:line="240" w:before="0" w:after="0"/>
        <w:contextualSpacing/>
        <w:rPr/>
      </w:pPr>
      <w:r>
        <w:rPr>
          <w:rFonts w:cs="Calibri"/>
        </w:rPr>
        <w:t xml:space="preserve"> </w:t>
      </w:r>
      <w:r>
        <w:rPr/>
        <w:t>Approve Agenda:  Agenda approved without modification.</w:t>
      </w:r>
    </w:p>
    <w:p>
      <w:pPr>
        <w:pStyle w:val="ListParagraph"/>
        <w:numPr>
          <w:ilvl w:val="0"/>
          <w:numId w:val="2"/>
        </w:numPr>
        <w:spacing w:lineRule="auto" w:line="240" w:before="0" w:after="0"/>
        <w:contextualSpacing/>
        <w:rPr/>
      </w:pPr>
      <w:r>
        <w:rPr/>
        <w:t>Approve Minutes:  December 15, 2009:  Minutes from the 12/15/09 meeting are being reviewed at this time but are not available for approval.  Minutes from the 12/15 meeting will be on the 1/12/10 agenda for approval.</w:t>
      </w:r>
    </w:p>
    <w:p>
      <w:pPr>
        <w:pStyle w:val="ListParagraph"/>
        <w:numPr>
          <w:ilvl w:val="0"/>
          <w:numId w:val="2"/>
        </w:numPr>
        <w:spacing w:lineRule="auto" w:line="240" w:before="0" w:after="0"/>
        <w:contextualSpacing/>
        <w:rPr/>
      </w:pPr>
      <w:r>
        <w:rPr/>
        <w:t xml:space="preserve">Old Business:  </w:t>
      </w:r>
    </w:p>
    <w:p>
      <w:pPr>
        <w:pStyle w:val="ListParagraph"/>
        <w:numPr>
          <w:ilvl w:val="1"/>
          <w:numId w:val="2"/>
        </w:numPr>
        <w:spacing w:lineRule="auto" w:line="240" w:before="0" w:after="0"/>
        <w:contextualSpacing/>
        <w:rPr/>
      </w:pPr>
      <w:r>
        <w:rPr/>
        <w:t>Standards Sub-Committee Status Reports:  There was no report from the sub-committee chairs for this meeting as the majority of members are on semester break and not available to meet.  M. Barduhn and D. Farnsworth provided an update on the Quality Circle Review Process Evaluation.  Marley and Dennis are currently meeting with Glen Clarke and Amy Henderson Harr in order to develop a series of questions for distribution to the QC Review Process participants.  This has been a protracted process, as we are trying to assess the effectiveness of the event on a number of levels (Teacher Education Unit , Institution, SPA Writers, etc.), in addition to the fact that J. Bauer may want to return to campus to do another training addressing specific needs identified as a result of this evaluation.  Marley also notified committee members that we will need to revise the NCATE/SPA timeline for SUNY Cortland based on the ability of Institutional Research and Assessment to provide required data from Fall 2009 so that our SPA writers can finalize their reports.  S. Cunningham and M. Canfield indicated that the data for Fall 2009 would be in the hands of responsible individuals no later than Feb. 12, 2010.  As a result it was determined that the timeline would be revised and republished with the following changes:  The revision period for SPA documents would run from 12/6/09 through 2/16/10.  Dean’s review of revisions would run from 2/17/10 through 2/22/10, and the Dean’s would submit final SPA documents to M. Barduhn for review and approval on 2/23/10.  She would have until 3/01/10 to complete her review.  At this point the timeline would be back on track, as originally published.</w:t>
      </w:r>
    </w:p>
    <w:p>
      <w:pPr>
        <w:pStyle w:val="ListParagraph"/>
        <w:spacing w:lineRule="auto" w:line="240" w:before="0" w:after="0"/>
        <w:ind w:left="1440" w:hanging="0"/>
        <w:contextualSpacing/>
        <w:rPr/>
      </w:pPr>
      <w:r>
        <w:rPr/>
        <w:t>Marley introduced setting a target date for the completion of a draft Institutional Report.   In discussion with committee members it was decided that this first complete draft should be finished by the end of the Spring 2010 semester.  S. Cohen inquired as to whether or not the sub-committee chairs would have access to all of the current SPA Program Reports and was informed that they would be able to sign them out from d. Farnsworth’s office.  Marley informed the committee that there are still a number of SPA Program Reports that we have not yet seen and she asked J. Cottone for an update on the progress of these reports.  John indicated that the responsible individuals for these reports were in the process of completing them.  He will follow up with the writers tomorrow and let the steering committee know what to expect.  Marley pointed out that if the new program reports were to be QC reviewed that the assigned reviewers would need at least one week to look at the reports prior to the actual circle review.   Therefore, the latest date for submission of the reports would be January 15, 2010.  Beyond this date it would not be possible to provide meaningful feedback.</w:t>
      </w:r>
    </w:p>
    <w:p>
      <w:pPr>
        <w:pStyle w:val="ListParagraph"/>
        <w:numPr>
          <w:ilvl w:val="1"/>
          <w:numId w:val="2"/>
        </w:numPr>
        <w:spacing w:lineRule="auto" w:line="240" w:before="0" w:after="0"/>
        <w:contextualSpacing/>
        <w:rPr/>
      </w:pPr>
      <w:r>
        <w:rPr/>
        <w:t>Continue working on the Action Agenda for Spring 2010:  If a preliminary draft of the Institutional Report is to be completed by the end of the spring ’10 semester then we need to ramp up our activity on completing the six standards sections of the report.  In order to accomplish this task Marley asked that several steps be taken, as follows:  we must move from supposition that evidence is readily available to support our acceptable/target ratings on the standards elements to actual procurement of the required evidence.  We must also ascertain what evidence/documentation might be available to help us avoid unacceptable ratings where we are currently uncertain as to our status.  Marley also indicated that if we need to have consultants come in to help clarify our status, sub-committee chairs should notify her in writing and she will try to arrange for an appropriate consultant to come in and guide us.</w:t>
      </w:r>
    </w:p>
    <w:p>
      <w:pPr>
        <w:pStyle w:val="ListParagraph"/>
        <w:spacing w:lineRule="auto" w:line="240" w:before="0" w:after="0"/>
        <w:ind w:left="1440" w:hanging="0"/>
        <w:contextualSpacing/>
        <w:rPr/>
      </w:pPr>
      <w:r>
        <w:rPr/>
        <w:t>Related to the action agenda is the need to discuss establishing a sub-committee from the Teacher Education Council representing all 3 schools to begin a review of our SUNY Cortland Conceptual Framework.  That sub-committee would be charged to review the CF with an eye toward making a determination as to whether or not the document still reflects us, as a teacher preparation unit, as well as to pare the document down.  Although revisions to the underlying research for the CF and updates to the document may not be completed prior to our NCATE site visit the committee feels that it is a critical step in creating a positive impression of teacher preparation here at SUNY Cortland.  J. Mosher mentioned that Gigi Peterson may have detailed records of the CF discussions that took place during the original cycle.  J. Bailey added that it may be wise to invite some of the original members of the CF committee to participate in updating the document.  At the end of the discussion, Marley called for the committee to nominate individuals who might chair the CF sub-committee.  The following nominations were received:</w:t>
      </w:r>
    </w:p>
    <w:p>
      <w:pPr>
        <w:pStyle w:val="ListParagraph"/>
        <w:numPr>
          <w:ilvl w:val="0"/>
          <w:numId w:val="3"/>
        </w:numPr>
        <w:spacing w:lineRule="auto" w:line="240" w:before="0" w:after="0"/>
        <w:contextualSpacing/>
        <w:rPr/>
      </w:pPr>
      <w:r>
        <w:rPr/>
        <w:t>Kath Howarth</w:t>
      </w:r>
    </w:p>
    <w:p>
      <w:pPr>
        <w:pStyle w:val="ListParagraph"/>
        <w:numPr>
          <w:ilvl w:val="0"/>
          <w:numId w:val="3"/>
        </w:numPr>
        <w:spacing w:lineRule="auto" w:line="240" w:before="0" w:after="0"/>
        <w:contextualSpacing/>
        <w:rPr/>
      </w:pPr>
      <w:r>
        <w:rPr/>
        <w:t>Anne Burns-Thomas</w:t>
      </w:r>
    </w:p>
    <w:p>
      <w:pPr>
        <w:pStyle w:val="ListParagraph"/>
        <w:numPr>
          <w:ilvl w:val="0"/>
          <w:numId w:val="3"/>
        </w:numPr>
        <w:spacing w:lineRule="auto" w:line="240" w:before="0" w:after="0"/>
        <w:contextualSpacing/>
        <w:rPr/>
      </w:pPr>
      <w:r>
        <w:rPr/>
        <w:t xml:space="preserve">Brian Barrett, and </w:t>
      </w:r>
    </w:p>
    <w:p>
      <w:pPr>
        <w:pStyle w:val="ListParagraph"/>
        <w:numPr>
          <w:ilvl w:val="0"/>
          <w:numId w:val="3"/>
        </w:numPr>
        <w:spacing w:lineRule="auto" w:line="240" w:before="0" w:after="0"/>
        <w:contextualSpacing/>
        <w:rPr/>
      </w:pPr>
      <w:r>
        <w:rPr/>
        <w:t>Laura Campbell.</w:t>
      </w:r>
    </w:p>
    <w:p>
      <w:pPr>
        <w:pStyle w:val="ListParagraph"/>
        <w:spacing w:lineRule="auto" w:line="240" w:before="0" w:after="0"/>
        <w:ind w:left="1440" w:hanging="0"/>
        <w:contextualSpacing/>
        <w:rPr/>
      </w:pPr>
      <w:r>
        <w:rPr/>
        <w:t>Marley indicated that members of the committee would be appointed by the TEC Chair, in accordance with the TEC bylaws, as it would be an Ad Hoc Committee.</w:t>
      </w:r>
    </w:p>
    <w:p>
      <w:pPr>
        <w:pStyle w:val="ListParagraph"/>
        <w:spacing w:lineRule="auto" w:line="240" w:before="0" w:after="0"/>
        <w:ind w:left="1440" w:hanging="0"/>
        <w:contextualSpacing/>
        <w:rPr/>
      </w:pPr>
      <w:r>
        <w:rPr/>
        <w:t xml:space="preserve">Marley then asked that the committee move on to the composite Environmental Scan and that members focus on Section J:  Evidence in Support.  Several new sources of data were identified in a number of the Standards elements.  Merle Canfield indicated that we need to call a meeting of stakeholders in order to identify who uses what data at the Unit level to drive decisions with regard to teacher preparation.  This area is of significant concern to the Standard 2 sub-committee.  There is plenty of data to support data-driven decision making at the program level but the issue is not as clear cut at the Unit level.  Marley indicated that we have already help one meeting on this subject but also mentioned that there is another meeting scheduled for 1/8/10 at 2:00pm to further discuss NCATE data driven decision making activity at the Unit level.  Merle feels that we need to craft the questions we want to ask with regard to this issue before we go much further.  It was mentioned that the 1/8 10 meeting may answer many of the questions members have on who uses data to make decisions and what data they use.  </w:t>
      </w:r>
    </w:p>
    <w:p>
      <w:pPr>
        <w:pStyle w:val="ListParagraph"/>
        <w:numPr>
          <w:ilvl w:val="1"/>
          <w:numId w:val="2"/>
        </w:numPr>
        <w:spacing w:lineRule="auto" w:line="240" w:before="0" w:after="0"/>
        <w:contextualSpacing/>
        <w:rPr/>
      </w:pPr>
      <w:r>
        <w:rPr/>
        <w:t>Review the Status of recommendations from the IO work group and feedback from the Provost from the 12/15/09 meeting:  Revisions to the original document, as well as comments from the Provost, will be reflected in the minutes of the 12/15/09 NCATE Executive Steering Committee meeting and the revised document will continue to be treated as a ‘living document’ with periodic review of the recommendations to be continued.</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t>New Business:</w:t>
      </w:r>
    </w:p>
    <w:p>
      <w:pPr>
        <w:pStyle w:val="ListParagraph"/>
        <w:numPr>
          <w:ilvl w:val="1"/>
          <w:numId w:val="2"/>
        </w:numPr>
        <w:spacing w:lineRule="auto" w:line="240" w:before="0" w:after="0"/>
        <w:contextualSpacing/>
        <w:rPr/>
      </w:pPr>
      <w:r>
        <w:rPr>
          <w:rFonts w:cs="Calibri"/>
        </w:rPr>
        <w:t xml:space="preserve"> </w:t>
      </w:r>
      <w:r>
        <w:rPr/>
        <w:t>Discuss the need for documentation from Sub-Committee meetings (minutes):  To meet these needs:</w:t>
      </w:r>
    </w:p>
    <w:p>
      <w:pPr>
        <w:pStyle w:val="ListParagraph"/>
        <w:numPr>
          <w:ilvl w:val="0"/>
          <w:numId w:val="1"/>
        </w:numPr>
        <w:spacing w:lineRule="auto" w:line="240" w:before="0" w:after="0"/>
        <w:contextualSpacing/>
        <w:rPr/>
      </w:pPr>
      <w:r>
        <w:rPr/>
        <w:t>Each sub-committee Chair will establish a schedule of weekly meetings.</w:t>
      </w:r>
    </w:p>
    <w:p>
      <w:pPr>
        <w:pStyle w:val="ListParagraph"/>
        <w:numPr>
          <w:ilvl w:val="0"/>
          <w:numId w:val="1"/>
        </w:numPr>
        <w:spacing w:lineRule="auto" w:line="240" w:before="0" w:after="0"/>
        <w:contextualSpacing/>
        <w:rPr/>
      </w:pPr>
      <w:r>
        <w:rPr/>
        <w:t>At the initial meeting of each sub-committee, an action agenda will be created which identifies steps necessary to complete the Standard section of the IR, who is to be responsible for completing this action item, what resources will be required, etc.</w:t>
      </w:r>
    </w:p>
    <w:p>
      <w:pPr>
        <w:pStyle w:val="ListParagraph"/>
        <w:numPr>
          <w:ilvl w:val="0"/>
          <w:numId w:val="1"/>
        </w:numPr>
        <w:spacing w:lineRule="auto" w:line="240" w:before="0" w:after="0"/>
        <w:contextualSpacing/>
        <w:rPr/>
      </w:pPr>
      <w:r>
        <w:rPr/>
        <w:t>An agenda for each meeting will be posted to the myRedDragon workgroup site by the chair, minutes will be recorded and posted to the workgroup site as well.  Workgroup sites were previously created for each sub-committee Chair.</w:t>
      </w:r>
    </w:p>
    <w:p>
      <w:pPr>
        <w:pStyle w:val="ListParagraph"/>
        <w:numPr>
          <w:ilvl w:val="0"/>
          <w:numId w:val="1"/>
        </w:numPr>
        <w:spacing w:lineRule="auto" w:line="240" w:before="0" w:after="0"/>
        <w:contextualSpacing/>
        <w:rPr/>
      </w:pPr>
      <w:r>
        <w:rPr/>
        <w:t>Marley and Dennis will be available to consult with the various committees as needs be and they will also monitor the progress of each sub-committee.</w:t>
      </w:r>
    </w:p>
    <w:p>
      <w:pPr>
        <w:pStyle w:val="ListParagraph"/>
        <w:spacing w:lineRule="auto" w:line="240" w:before="0" w:after="0"/>
        <w:ind w:left="1440" w:hanging="0"/>
        <w:contextualSpacing/>
        <w:rPr/>
      </w:pPr>
      <w:r>
        <w:rPr/>
        <w:t>These steps are necessary in order to create a paper trail of sub-committee activities.</w:t>
      </w:r>
    </w:p>
    <w:p>
      <w:pPr>
        <w:pStyle w:val="ListParagraph"/>
        <w:spacing w:lineRule="auto" w:line="240" w:before="0" w:after="0"/>
        <w:contextualSpacing/>
        <w:rPr/>
      </w:pPr>
      <w:r>
        <w:rPr/>
      </w:r>
    </w:p>
    <w:p>
      <w:pPr>
        <w:pStyle w:val="ListParagraph"/>
        <w:spacing w:lineRule="auto" w:line="240" w:before="0" w:after="0"/>
        <w:contextualSpacing/>
        <w:rPr/>
      </w:pPr>
      <w:r>
        <w:rPr/>
        <w:t>The meeting was adjourned at 4:47pm.  The next meeting will be 1/12/10 at 3:00pm in room 1242, Education Build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2:00Z</dcterms:created>
  <dc:creator>SUNY Cortland</dc:creator>
  <dc:description/>
  <cp:keywords/>
  <dc:language>en-US</dc:language>
  <cp:lastModifiedBy>SUNY Cortland</cp:lastModifiedBy>
  <cp:lastPrinted>2009-12-14T10:02:00Z</cp:lastPrinted>
  <dcterms:modified xsi:type="dcterms:W3CDTF">2010-01-22T14:51:00Z</dcterms:modified>
  <cp:revision>3</cp:revision>
  <dc:subject/>
  <dc:title/>
</cp:coreProperties>
</file>