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RAFT</w:t>
      </w:r>
    </w:p>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color w:val="FF0000"/>
        </w:rPr>
        <w:t>December 1, 2009</w:t>
      </w:r>
    </w:p>
    <w:p>
      <w:pPr>
        <w:pStyle w:val="Normal"/>
        <w:spacing w:lineRule="auto" w:line="240" w:before="0" w:after="0"/>
        <w:jc w:val="center"/>
        <w:rPr/>
      </w:pPr>
      <w:r>
        <w:rPr/>
        <w:t>3:00pm – 4:30pm</w:t>
      </w:r>
    </w:p>
    <w:p>
      <w:pPr>
        <w:pStyle w:val="Normal"/>
        <w:spacing w:lineRule="auto" w:line="240" w:before="0" w:after="0"/>
        <w:jc w:val="center"/>
        <w:rPr/>
      </w:pPr>
      <w:r>
        <w:rPr/>
        <w:t>Dean’s Conference Room (1242), Education Building</w:t>
      </w:r>
    </w:p>
    <w:p>
      <w:pPr>
        <w:pStyle w:val="Normal"/>
        <w:spacing w:lineRule="auto" w:line="240" w:before="0" w:after="0"/>
        <w:jc w:val="center"/>
        <w:rPr/>
      </w:pPr>
      <w:r>
        <w:rPr/>
      </w:r>
    </w:p>
    <w:p>
      <w:pPr>
        <w:pStyle w:val="Normal"/>
        <w:spacing w:lineRule="auto" w:line="240" w:before="0" w:after="0"/>
        <w:jc w:val="center"/>
        <w:rPr/>
      </w:pPr>
      <w:r>
        <w:rPr/>
        <w:t>MINUTES</w:t>
      </w:r>
    </w:p>
    <w:p>
      <w:pPr>
        <w:pStyle w:val="Normal"/>
        <w:spacing w:lineRule="auto" w:line="240" w:before="0" w:after="0"/>
        <w:jc w:val="center"/>
        <w:rPr/>
      </w:pPr>
      <w:r>
        <w:rPr/>
      </w:r>
    </w:p>
    <w:p>
      <w:pPr>
        <w:pStyle w:val="Normal"/>
        <w:spacing w:lineRule="auto" w:line="240" w:before="0" w:after="0"/>
        <w:rPr/>
      </w:pPr>
      <w:r>
        <w:rPr/>
        <w:t>Members Present:  m. Barduhn, J. Bailey, J. Cottone, J. Mosher, R. Janke, M. Goodwin, D. Farnsworth, M. Canfield, A. Berg, G. Wood, S. Cunningham</w:t>
      </w:r>
    </w:p>
    <w:p>
      <w:pPr>
        <w:pStyle w:val="Normal"/>
        <w:spacing w:lineRule="auto" w:line="240" w:before="0" w:after="0"/>
        <w:jc w:val="center"/>
        <w:rPr/>
      </w:pPr>
      <w:r>
        <w:rPr/>
      </w:r>
    </w:p>
    <w:p>
      <w:pPr>
        <w:pStyle w:val="Normal"/>
        <w:spacing w:lineRule="auto" w:line="240" w:before="0" w:after="0"/>
        <w:rPr/>
      </w:pPr>
      <w:r>
        <w:rPr/>
        <w:t>The meeting was called to order at 3:05 by M. Barduhn.</w:t>
      </w:r>
    </w:p>
    <w:p>
      <w:pPr>
        <w:pStyle w:val="Normal"/>
        <w:spacing w:lineRule="auto" w:line="240" w:before="0" w:after="0"/>
        <w:jc w:val="center"/>
        <w:rPr/>
      </w:pPr>
      <w:r>
        <w:rPr/>
      </w:r>
    </w:p>
    <w:p>
      <w:pPr>
        <w:pStyle w:val="ListParagraph"/>
        <w:numPr>
          <w:ilvl w:val="0"/>
          <w:numId w:val="1"/>
        </w:numPr>
        <w:spacing w:lineRule="auto" w:line="240" w:before="0" w:after="0"/>
        <w:contextualSpacing/>
        <w:rPr/>
      </w:pPr>
      <w:r>
        <w:rPr>
          <w:rFonts w:cs="Calibri"/>
        </w:rPr>
        <w:t xml:space="preserve"> </w:t>
      </w:r>
      <w:r>
        <w:rPr/>
        <w:t>Approve Agenda:  Approved without modification.</w:t>
      </w:r>
    </w:p>
    <w:p>
      <w:pPr>
        <w:pStyle w:val="ListParagraph"/>
        <w:numPr>
          <w:ilvl w:val="0"/>
          <w:numId w:val="1"/>
        </w:numPr>
        <w:spacing w:lineRule="auto" w:line="240" w:before="0" w:after="0"/>
        <w:contextualSpacing/>
        <w:rPr/>
      </w:pPr>
      <w:r>
        <w:rPr/>
        <w:t>Approve Minutes:  November 17, 2009:  Held until 12/8/09</w:t>
      </w:r>
    </w:p>
    <w:p>
      <w:pPr>
        <w:pStyle w:val="ListParagraph"/>
        <w:numPr>
          <w:ilvl w:val="0"/>
          <w:numId w:val="1"/>
        </w:numPr>
        <w:spacing w:lineRule="auto" w:line="240" w:before="0" w:after="0"/>
        <w:contextualSpacing/>
        <w:rPr/>
      </w:pPr>
      <w:r>
        <w:rPr/>
        <w:t xml:space="preserve">Old Business:  </w:t>
      </w:r>
    </w:p>
    <w:p>
      <w:pPr>
        <w:pStyle w:val="ListParagraph"/>
        <w:numPr>
          <w:ilvl w:val="1"/>
          <w:numId w:val="1"/>
        </w:numPr>
        <w:spacing w:lineRule="auto" w:line="240" w:before="0" w:after="0"/>
        <w:contextualSpacing/>
        <w:rPr/>
      </w:pPr>
      <w:r>
        <w:rPr/>
        <w:t xml:space="preserve">Task Stream Roll Out Plans Update:  Marley, John, Bruce, Amy, Merle:  Results of the Nov. 19, 2009 meeting.  M. Barduhn reviewed the results of the meeting with the Provost and advised the committee that the process of rolling out the TaskStream Program was not as simple as originally thought.  Several issues are related to this rollout, not the least of which is the ability of the TaskStream Program to interface with other programs in use on campus such as Banner.  This is a critical issue as Banner is where we usually get summary evaluation information, etc.  Additionally, Student Teaching Evaluation info and NYS Test data still import into TECAS, so we are unable to do away with that system, as initially anticipated.  No final plan was adopted to roll out the TaskStream program but it was decided that early adopter departments for the TaskStream Program would continue to refine its use.  The larger issue is with college-wide implementation which will require coordination of effort among many constituencies to ensure that all accreditation needs can be met (NCATE&lt; Middle States, Annual Reports, etc.).  Another issue is in working toward development of a unit-wide Teacher Assessment, which will be discussed at the Teacher Education Council Meeting on December 3, 2009. </w:t>
      </w:r>
    </w:p>
    <w:p>
      <w:pPr>
        <w:pStyle w:val="ListParagraph"/>
        <w:numPr>
          <w:ilvl w:val="1"/>
          <w:numId w:val="1"/>
        </w:numPr>
        <w:spacing w:lineRule="auto" w:line="240" w:before="0" w:after="0"/>
        <w:contextualSpacing/>
        <w:rPr/>
      </w:pPr>
      <w:r>
        <w:rPr/>
        <w:t xml:space="preserve">Sub-committee Status Reports/Action Items/Updated Membership Rosters:  Standard 1:  the subcommittee met and will be looking over the template and seeing what will be necessary for data and they are also looking at how to assess the data.  Template has been uploaded to the Standard 1 myRedDragon group site.  Standard 2:  Merle and Steve reported that they are continuing to meet weekly and that a meeting between  committee members and Marley will soon be arranged to discuss how best to prevent duplicating requests for data.  Standard 3, 4, 5, and 6 reported that they continue to meet.   </w:t>
      </w:r>
    </w:p>
    <w:p>
      <w:pPr>
        <w:pStyle w:val="ListParagraph"/>
        <w:numPr>
          <w:ilvl w:val="1"/>
          <w:numId w:val="1"/>
        </w:numPr>
        <w:spacing w:lineRule="auto" w:line="240" w:before="0" w:after="0"/>
        <w:contextualSpacing/>
        <w:rPr/>
      </w:pPr>
      <w:r>
        <w:rPr/>
        <w:t>Re-Distribute the Template for Action Plan on Individual Standards:  Dennis distributed a re-worked Action Plan Template consistent with the feedback of committee members.  He also introduced a new document that will serve as a summary document for the Environmental Scans of each of the 6 Institutional Standards (including all elements for each standard).  The committee proposed several changes to the document and a revised version will be used to provide summary statements with regard to our current status in meeting the Institutional Standards.  Once completed the summary document will be used by Marley Barduhn to update the President’s cabinet on the state of our reaccreditation efforts.   This summary document will also serve as the jumping off point for the development of our priorities action plan for the Spring 2010 semester.  One priority that resulted in extended discussion was the revision of the Conceptual Framework document, as several inaccurate references have been noted in the current round of SPA submissions.  Although most committee members feel that total revision of the document would be impossible at this point and would be better left to our next cycle, it was decided that a group would meet to develop a plan for the revision of the document (a philosophical statement).  By doing so we will at least be able to advise the BOE that we are in the process of reviewing and updating this guiding document.  Joy Mosher and Dennis Farnsworth agreed to sit on this committee.</w:t>
      </w:r>
    </w:p>
    <w:p>
      <w:pPr>
        <w:pStyle w:val="ListParagraph"/>
        <w:numPr>
          <w:ilvl w:val="1"/>
          <w:numId w:val="1"/>
        </w:numPr>
        <w:spacing w:lineRule="auto" w:line="240" w:before="0" w:after="0"/>
        <w:contextualSpacing/>
        <w:rPr/>
      </w:pPr>
      <w:r>
        <w:rPr/>
        <w:t>Review status of SPA Report Preparation/Readiness/Submissions –Update on SPA Program Reports for Social Studies, Literacy, Teaching Students with Disabilities, and Inclusive Special Ed:  In order to ensure that the steering committee is kept fully advised of progress on the preparation of our SPA submissions, Marley Barduhn asked Dennis to review new developments with SPA Program Reports.  Dennis reported that Social Studies continues to work on revising and refining their SPA Program Report and that a new set of updates was received on Monday from Gigi Peterson.  These updates will be shared during the QC review process but only during the final discussion with the SPA Writer (in other words the updates will not be reviewed).  The Literacy department has decided to write four separate reports for submission:  Birth – Grade 6, Literacy 5-12, and the same categories for SUNY IT.  These reports will not be reviewed during the QC Reviews.  Michelle Kelly also submitted updates to the reports for TSD and ISE through CEC.  The updates include Section 1 and 5 for both reports, making them complete.  These sections were missing in the original submissions as they were not finished.  J. Cottone indicated that the Childhood Education (ACEI) and Early Childhood Education (NAEYC) reports should be submitted by the ‘ end of November or first week of December’.  Neither of these reports was submitted on October 30, 2009.  They will not be reviewed during the QC Reviews.   The Childhood Education MAT Initial Report however, was submitted and will be reviewed with Kim Rombach participating as SPA Writer.  Finally, the Health MST program Report is still in process due to missing data and has been removed from the list of Program Reports to be reviewed on Dec. 5</w:t>
      </w:r>
      <w:r>
        <w:rPr>
          <w:vertAlign w:val="superscript"/>
        </w:rPr>
        <w:t>th</w:t>
      </w:r>
      <w:r>
        <w:rPr/>
        <w:t>.  Steve Cunningham indicated that he had some concern, after reading a couple of Program Reports, that the reports did not reflect accurate/current data.  This could be the result of where the Program got the data but it remains a concern.  It was decided that after the reports go to the Deans and before they go to the Assistant Provost, we will sit down with Steve and Merle to verify that the data used in the report was the most recent available.  John Cottone mentioned that this is one of the reasons why the Deans moved to standardize the data in the annual reports and that they will continue to discuss and revise the reports so that data used in the SPA reports is easily accessible, and accurate.</w:t>
      </w:r>
    </w:p>
    <w:p>
      <w:pPr>
        <w:pStyle w:val="ListParagraph"/>
        <w:numPr>
          <w:ilvl w:val="1"/>
          <w:numId w:val="1"/>
        </w:numPr>
        <w:spacing w:lineRule="auto" w:line="240" w:before="0" w:after="0"/>
        <w:contextualSpacing/>
        <w:rPr/>
      </w:pPr>
      <w:r>
        <w:rPr/>
        <w:t>Final Invitation and arrangements for QC Review Process-Video-Taping:  D. Farnsworth offered a final invitation to NCATE Steering Committee members to attend the QC Reviews on Dec. 5</w:t>
      </w:r>
      <w:r>
        <w:rPr>
          <w:vertAlign w:val="superscript"/>
        </w:rPr>
        <w:t>th</w:t>
      </w:r>
      <w:r>
        <w:rPr/>
        <w:t xml:space="preserve">.  He also shared the outstanding numbers of volunteers (over 60 total), and the overall excitement that many of the reviewers have expressed with regard to the process.   </w:t>
      </w:r>
    </w:p>
    <w:p>
      <w:pPr>
        <w:pStyle w:val="ListParagraph"/>
        <w:spacing w:lineRule="auto" w:line="240" w:before="0" w:after="0"/>
        <w:ind w:left="1440" w:hanging="0"/>
        <w:contextualSpacing/>
        <w:rPr/>
      </w:pPr>
      <w:r>
        <w:rPr/>
      </w:r>
    </w:p>
    <w:p>
      <w:pPr>
        <w:pStyle w:val="ListParagraph"/>
        <w:numPr>
          <w:ilvl w:val="0"/>
          <w:numId w:val="1"/>
        </w:numPr>
        <w:spacing w:lineRule="auto" w:line="240" w:before="0" w:after="0"/>
        <w:contextualSpacing/>
        <w:rPr/>
      </w:pPr>
      <w:r>
        <w:rPr/>
        <w:t>New Business:</w:t>
      </w:r>
    </w:p>
    <w:p>
      <w:pPr>
        <w:pStyle w:val="ListParagraph"/>
        <w:numPr>
          <w:ilvl w:val="1"/>
          <w:numId w:val="1"/>
        </w:numPr>
        <w:spacing w:lineRule="auto" w:line="240" w:before="0" w:after="0"/>
        <w:contextualSpacing/>
        <w:rPr/>
      </w:pPr>
      <w:r>
        <w:rPr/>
        <w:t>Review the Status of recommendations from the IO work group prior to meeting with Provost on Dec. 15, 2009:  In committee the report from the IO workgroup was reviewed, the recommendations were either affirmed, modified  or removed, and the document will be republished for both the NCATE Executive Steering Committee and the IO Workgroup members prior to the meeting with the Provost on December 15, 2009.</w:t>
      </w:r>
    </w:p>
    <w:p>
      <w:pPr>
        <w:pStyle w:val="ListParagraph"/>
        <w:numPr>
          <w:ilvl w:val="1"/>
          <w:numId w:val="1"/>
        </w:numPr>
        <w:spacing w:lineRule="auto" w:line="240" w:before="0" w:after="0"/>
        <w:contextualSpacing/>
        <w:rPr/>
      </w:pPr>
      <w:r>
        <w:rPr/>
        <w:t>Other:  Dennis brought to the committee a concern voiced by Carol VanDer Karr that the minutes of the NCATE Executive Steering Committee be ‘publically posted’ to avoid the potential of anyone trying to stir things up by saying that the committee’s activity was not transparent.  Dennis mentioned that the minutes are currently posted on the TEC group site, the NCATE steering committee group site and he asked where else the minutes might be posted for public consumption.  Marley indicated that the Provost wants all information related to the NCATE process, TEC, etc., to be posted to the new website for the Assistant Provost for Teacher Education but that site is not complete at this time and will not be complete until March 2010.  It was decided that we would ask Eunice to post the minutes to the Provost’s webpage for the short term, until they can be transferred to the new Teacher Education Webpage.</w:t>
      </w:r>
    </w:p>
    <w:p>
      <w:pPr>
        <w:pStyle w:val="ListParagraph"/>
        <w:spacing w:lineRule="auto" w:line="240" w:before="0" w:after="0"/>
        <w:contextualSpacing/>
        <w:rPr/>
      </w:pPr>
      <w:r>
        <w:rPr/>
      </w:r>
    </w:p>
    <w:p>
      <w:pPr>
        <w:pStyle w:val="ListParagraph"/>
        <w:spacing w:lineRule="auto" w:line="240" w:before="0" w:after="0"/>
        <w:contextualSpacing/>
        <w:rPr/>
      </w:pPr>
      <w:r>
        <w:rPr/>
        <w:t>The meeting was adjourned at 4:47PM.  The next meeting will be held on December 8, 2009 from 3:00 to 4:30PM in the Dean’s Conference Room, Education Building.</w:t>
      </w:r>
    </w:p>
    <w:p>
      <w:pPr>
        <w:pStyle w:val="ListParagraph"/>
        <w:spacing w:lineRule="auto" w:line="240" w:before="0" w:after="0"/>
        <w:ind w:left="0" w:hanging="0"/>
        <w:contextualSpacing/>
        <w:rPr/>
      </w:pPr>
      <w:r>
        <w:rPr/>
      </w:r>
    </w:p>
    <w:p>
      <w:pPr>
        <w:pStyle w:val="ListParagraph"/>
        <w:spacing w:lineRule="auto" w:line="240" w:before="0" w:after="0"/>
        <w:contextualSpacing/>
        <w:rPr/>
      </w:pPr>
      <w:r>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9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33:00Z</dcterms:created>
  <dc:creator>SUNY Cortland</dc:creator>
  <dc:description/>
  <cp:keywords/>
  <dc:language>en-US</dc:language>
  <cp:lastModifiedBy>SUNY Cortland</cp:lastModifiedBy>
  <cp:lastPrinted>2009-11-30T14:49:00Z</cp:lastPrinted>
  <dcterms:modified xsi:type="dcterms:W3CDTF">2009-12-02T19:33:00Z</dcterms:modified>
  <cp:revision>2</cp:revision>
  <dc:subject/>
  <dc:title/>
</cp:coreProperties>
</file>