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color w:val="FF0000"/>
        </w:rPr>
        <w:t>November 17, 2009</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C. Van Der Karr, M. Barduhn, J. Bailey, J. Mosher, R. Janke, S. Cohen, M. Goodwin, D. Farnsworth, M. Canfield, A. Berg, G. Wood, S. Cunningham</w:t>
      </w:r>
    </w:p>
    <w:p>
      <w:pPr>
        <w:pStyle w:val="Normal"/>
        <w:spacing w:lineRule="auto" w:line="240" w:before="0" w:after="0"/>
        <w:rPr/>
      </w:pPr>
      <w:r>
        <w:rPr/>
      </w:r>
    </w:p>
    <w:p>
      <w:pPr>
        <w:pStyle w:val="Normal"/>
        <w:spacing w:lineRule="auto" w:line="240" w:before="0" w:after="0"/>
        <w:rPr/>
      </w:pPr>
      <w:r>
        <w:rPr/>
        <w:t>The meeting was called to order at 3:05 PM by M. Barduhn</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pprove Agenda:  Approved</w:t>
      </w:r>
    </w:p>
    <w:p>
      <w:pPr>
        <w:pStyle w:val="ListParagraph"/>
        <w:numPr>
          <w:ilvl w:val="0"/>
          <w:numId w:val="1"/>
        </w:numPr>
        <w:spacing w:lineRule="auto" w:line="240" w:before="0" w:after="0"/>
        <w:contextualSpacing/>
        <w:rPr/>
      </w:pPr>
      <w:r>
        <w:rPr/>
        <w:t>Approve Minutes:  November 10, 2009:  Approved without modification.</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contextualSpacing/>
        <w:rPr/>
      </w:pPr>
      <w:r>
        <w:rPr/>
        <w:t>Task Stream Roll Out Plans Update:  On Hold until after Nov. 19.  This area should be updated at the December 1, 2009 meeting by Marley, Bruce, John , Merle and Amy.  Marley asked that information on the webinar for TaskStream be added to the myRedDragon Group site for committee members to access.</w:t>
      </w:r>
    </w:p>
    <w:p>
      <w:pPr>
        <w:pStyle w:val="ListParagraph"/>
        <w:numPr>
          <w:ilvl w:val="1"/>
          <w:numId w:val="1"/>
        </w:numPr>
        <w:spacing w:lineRule="auto" w:line="240" w:before="0" w:after="0"/>
        <w:contextualSpacing/>
        <w:rPr/>
      </w:pPr>
      <w:r>
        <w:rPr/>
        <w:t xml:space="preserve">Sub-committee Status Reports/Action Items/Updated Membership Rosters:   Each of the sub-committee chairs updated the Exec committee on status of progress with regard to the sub-committee activities.     </w:t>
      </w:r>
    </w:p>
    <w:p>
      <w:pPr>
        <w:pStyle w:val="ListParagraph"/>
        <w:numPr>
          <w:ilvl w:val="1"/>
          <w:numId w:val="1"/>
        </w:numPr>
        <w:spacing w:lineRule="auto" w:line="240" w:before="0" w:after="0"/>
        <w:contextualSpacing/>
        <w:rPr/>
      </w:pPr>
      <w:r>
        <w:rPr/>
        <w:t xml:space="preserve">Set timeline for review of Standards at the TEC Meetings –It was decided that each sub-committee chair would report out to the full TEC on the status of progress in meeting all indicators for the Institutional Standards.  J. Cottone has already given his update, Merle Canfield will report on Dec. 3, 2009, and then the following schedule will be observed:  </w:t>
      </w:r>
      <w:r>
        <w:rPr>
          <w:b/>
        </w:rPr>
        <w:t xml:space="preserve">Feb. 4, 2010-Standards 3 &amp; 4 (R. Janke and S. Cohen); March 4, 2010-Standards 1 &amp; 5 (C. VanDerKarr and B. Mattingly).  </w:t>
      </w:r>
      <w:r>
        <w:rPr/>
        <w:t>Volunteers from the TEC will also be solicited for each of the sub-committees.</w:t>
      </w:r>
    </w:p>
    <w:p>
      <w:pPr>
        <w:pStyle w:val="ListParagraph"/>
        <w:numPr>
          <w:ilvl w:val="1"/>
          <w:numId w:val="1"/>
        </w:numPr>
        <w:spacing w:lineRule="auto" w:line="240" w:before="0" w:after="0"/>
        <w:contextualSpacing/>
        <w:rPr/>
      </w:pPr>
      <w:r>
        <w:rPr/>
        <w:t>Distribute the Template for Action Agenda on Individual Standards-D. Farnsworth reviewed the Action Plan Template that he developed as a means of coalescing all components of the reporting process into a manageable document.  The committee reviewed the document and recommended that some changes be effected, particularly to the section that will identify potential challenges and roadblocks to getting the report done while meeting all indicators of the Standard.  Dennis will revise and bring the edited document to the committee on Dec. 1, 2009 for further review.</w:t>
      </w:r>
    </w:p>
    <w:p>
      <w:pPr>
        <w:pStyle w:val="ListParagraph"/>
        <w:numPr>
          <w:ilvl w:val="1"/>
          <w:numId w:val="1"/>
        </w:numPr>
        <w:spacing w:lineRule="auto" w:line="240" w:before="0" w:after="0"/>
        <w:contextualSpacing/>
        <w:rPr/>
      </w:pPr>
      <w:r>
        <w:rPr/>
        <w:t xml:space="preserve">Review status of SPA Report Preparation/Readiness/Submissions –Explanation of the QC Review Process (Statement of Purpose), Status of Committee Assignments, Call for Volunteers, Training option for the committee:  D. Farnsworth reviewed final plans for the QC Reviews including, purpose, date, location, participants, etc.   </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Standard 1-Environmental Scan Presentation:  Carol Van Der Karr reviewed progress being made by the Standard 1 Sub-committee.  She indicated that her committee stands ready to capitalize on the information contained in the individual SPA reports as soon as they are finalized and submitted.  Committee members are Angela Pagano, Eileen Gravani, Andrea Lachance, Lynn Couturier, and Stephen Cunningham.  Carol reviewed      and synthesized the component parts of each indicator for all elements of Standard 1.  Her committee will begin to identify appropriate evidence as well as considering what constitutes critical mass in placing at the acceptable level of the Standard 1 rubric.</w:t>
      </w:r>
    </w:p>
    <w:p>
      <w:pPr>
        <w:pStyle w:val="ListParagraph"/>
        <w:numPr>
          <w:ilvl w:val="1"/>
          <w:numId w:val="1"/>
        </w:numPr>
        <w:spacing w:lineRule="auto" w:line="240" w:before="0" w:after="0"/>
        <w:contextualSpacing/>
        <w:rPr/>
      </w:pPr>
      <w:r>
        <w:rPr/>
        <w:t>Status of recommendations from the IO work group-Provost:  Marley indicated that the Provost is still considering the recommendations contained in the IO Workgroup report and that he has agreed to review the status of those recommendations with the NCATE Executive Steering Committee on 12/15/09.</w:t>
      </w:r>
    </w:p>
    <w:p>
      <w:pPr>
        <w:pStyle w:val="ListParagraph"/>
        <w:numPr>
          <w:ilvl w:val="1"/>
          <w:numId w:val="1"/>
        </w:numPr>
        <w:spacing w:lineRule="auto" w:line="240" w:before="0" w:after="0"/>
        <w:contextualSpacing/>
        <w:rPr/>
      </w:pPr>
      <w:r>
        <w:rPr/>
        <w:t>Transparency of NCATE Executive Steering Committee Activity:  It was decided that all minutes for the NCATE Executive Steering Committee would be posted to the TEC myRedDragon Group site and D. Farnsworth was directed to undertake that task immediately.</w:t>
      </w:r>
    </w:p>
    <w:p>
      <w:pPr>
        <w:pStyle w:val="ListParagraph"/>
        <w:numPr>
          <w:ilvl w:val="1"/>
          <w:numId w:val="1"/>
        </w:numPr>
        <w:spacing w:lineRule="auto" w:line="240" w:before="0" w:after="0"/>
        <w:contextualSpacing/>
        <w:rPr/>
      </w:pPr>
      <w:r>
        <w:rPr/>
        <w:t>Other:  It was decided that the committee would not meet on Nov. 24</w:t>
      </w:r>
      <w:r>
        <w:rPr>
          <w:vertAlign w:val="superscript"/>
        </w:rPr>
        <w:t>th</w:t>
      </w:r>
      <w:r>
        <w:rPr/>
        <w:t xml:space="preserve"> so that committee members couldclean up loose ends prior to the Thanksgiving Holida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meeting was adjourned at 4:35PM.  The next meeting will take place on December 1, 2009 from 3:00 to 4:30PM in the Conference Room, Education Building.</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4:00Z</dcterms:created>
  <dc:creator>SUNY Cortland</dc:creator>
  <dc:description/>
  <cp:keywords/>
  <dc:language>en-US</dc:language>
  <cp:lastModifiedBy>SUNY Cortland</cp:lastModifiedBy>
  <cp:lastPrinted>2009-10-20T13:17:00Z</cp:lastPrinted>
  <dcterms:modified xsi:type="dcterms:W3CDTF">2009-11-30T17:24:00Z</dcterms:modified>
  <cp:revision>2</cp:revision>
  <dc:subject/>
  <dc:title/>
</cp:coreProperties>
</file>