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CATE Steering Committee Meeting Minutes</w:t>
      </w:r>
    </w:p>
    <w:p>
      <w:pPr>
        <w:pStyle w:val="Normal"/>
        <w:jc w:val="center"/>
        <w:rPr/>
      </w:pPr>
      <w:r>
        <w:rPr/>
        <w:t>June 4, 2009</w:t>
      </w:r>
    </w:p>
    <w:p>
      <w:pPr>
        <w:pStyle w:val="Normal"/>
        <w:spacing w:lineRule="auto" w:line="240"/>
        <w:rPr/>
      </w:pPr>
      <w:r>
        <w:rPr/>
        <w:t>Members Present:  B. Mattingly, G. Porter, J. Bailey, J. Cottone, R. Janke, S. Cohen, D. Farnsworth, J. Mosher, M. Goodwin, M. Prus</w:t>
      </w:r>
    </w:p>
    <w:p>
      <w:pPr>
        <w:pStyle w:val="Normal"/>
        <w:spacing w:lineRule="auto" w:line="240"/>
        <w:rPr/>
      </w:pPr>
      <w:r>
        <w:rPr/>
        <w:t>Members Absent:  C. VanDerKarr, D. Larrison</w:t>
      </w:r>
    </w:p>
    <w:p>
      <w:pPr>
        <w:pStyle w:val="Normal"/>
        <w:spacing w:lineRule="auto" w:line="240"/>
        <w:rPr/>
      </w:pPr>
      <w:r>
        <w:rPr/>
        <w:t xml:space="preserve">Guests:  M. Canfield, P. Warnken, C. Widdall, G. Wood </w:t>
      </w:r>
    </w:p>
    <w:p>
      <w:pPr>
        <w:pStyle w:val="Normal"/>
        <w:spacing w:lineRule="auto" w:line="240"/>
        <w:rPr/>
      </w:pPr>
      <w:r>
        <w:rPr/>
        <w:t>The meeting was called to order at 3:05pm by G. Porter.</w:t>
      </w:r>
    </w:p>
    <w:p>
      <w:pPr>
        <w:pStyle w:val="ListParagraph"/>
        <w:numPr>
          <w:ilvl w:val="0"/>
          <w:numId w:val="1"/>
        </w:numPr>
        <w:spacing w:lineRule="auto" w:line="240"/>
        <w:rPr/>
      </w:pPr>
      <w:r>
        <w:rPr>
          <w:rFonts w:cs="Calibri"/>
          <w:b/>
        </w:rPr>
        <w:t xml:space="preserve"> </w:t>
      </w:r>
      <w:r>
        <w:rPr>
          <w:b/>
        </w:rPr>
        <w:t>Acceptance of Today’s  Agenda</w:t>
      </w:r>
      <w:r>
        <w:rPr/>
        <w:t>:  The agenda was approved without modification.</w:t>
      </w:r>
    </w:p>
    <w:p>
      <w:pPr>
        <w:pStyle w:val="ListParagraph"/>
        <w:numPr>
          <w:ilvl w:val="0"/>
          <w:numId w:val="1"/>
        </w:numPr>
        <w:spacing w:lineRule="auto" w:line="240"/>
        <w:rPr/>
      </w:pPr>
      <w:r>
        <w:rPr>
          <w:b/>
        </w:rPr>
        <w:t>Approval of Minutes</w:t>
      </w:r>
      <w:r>
        <w:rPr/>
        <w:t>:  Minutes of the 4/30/09 meeting were approved without modification or amendment</w:t>
      </w:r>
    </w:p>
    <w:p>
      <w:pPr>
        <w:pStyle w:val="ListParagraph"/>
        <w:numPr>
          <w:ilvl w:val="0"/>
          <w:numId w:val="1"/>
        </w:numPr>
        <w:spacing w:lineRule="auto" w:line="240"/>
        <w:rPr/>
      </w:pPr>
      <w:r>
        <w:rPr>
          <w:b/>
        </w:rPr>
        <w:t>Old Business</w:t>
      </w:r>
      <w:r>
        <w:rPr/>
        <w:t xml:space="preserve">:  </w:t>
      </w:r>
    </w:p>
    <w:p>
      <w:pPr>
        <w:pStyle w:val="ListParagraph"/>
        <w:numPr>
          <w:ilvl w:val="1"/>
          <w:numId w:val="1"/>
        </w:numPr>
        <w:spacing w:lineRule="auto" w:line="240"/>
        <w:rPr/>
      </w:pPr>
      <w:r>
        <w:rPr/>
        <w:t xml:space="preserve">Sub-committee status reports/action items/updated membership rosters:  Disseminated the charges for the Standards Sub-committees, as well as updated membership rosters.  Dean Porter asked that each committee chair convene their committee and get the update process started so that we can hit the pavement running at the first TEC meeting in September.  </w:t>
      </w:r>
    </w:p>
    <w:p>
      <w:pPr>
        <w:pStyle w:val="ListParagraph"/>
        <w:numPr>
          <w:ilvl w:val="1"/>
          <w:numId w:val="1"/>
        </w:numPr>
        <w:spacing w:lineRule="auto" w:line="240"/>
        <w:rPr/>
      </w:pPr>
      <w:r>
        <w:rPr/>
        <w:t>We discussed the status of SPA Data requests, as well as how Merle and Steve were managing output to the departments/programs.  Merle indicated that there are still challenges with regard to getting the data to the programs but further indicated that if the requests are specific (targeted) he will be able to meet all (or most) requests by the July 16, 2009 soft deadline.  We reviewed a document prepared by Dean Porter on SPA Report Preparation and Review Process.  Dr. Porter indicated that this review process would be a 3 level process, comprised of an initial review by the NCATE Coordinator and Teacher Education Coordinator to determine that all required components of the SPA submission are met; review by the Faculty Review Committee, and finally review by the Technical Review committee and/or on-site review if, and only if, significant deficiencies are noted with regard to SPA requirements.  Dean Porter mentioned that there would be a fee associated with a Level 3 review and so he has provided funding in the 2009/2010 NCATE Budget.  There were some questions about whether or not there were issues with last year’s stipends for SPA report preparation.  Dr. Porter indicated that there were no major problems with the stipends unless it was unclear and/or unspecified as to what the outcomes of the efforts were to be.  Once outcomes and objectives were clear everyone who requested a stipend was paid.  Also at issue was a question about whether or not someone who received a stipend last year for writing the SPA could request another stipend this year.  It was determined that the stipend is to be paid per report and that the request for the stipend must clearly state goals and objectives for the initiative prior to approval.  We also discussed paying half of the stipend at the commencement of the initiative and half upon completion to the satisfaction of the NCATE Coordinator.  Revision to the master document (SPA Report Preparation and Review Process) reflecting proposed changes will be made prior to dissemination.</w:t>
      </w:r>
    </w:p>
    <w:p>
      <w:pPr>
        <w:pStyle w:val="ListParagraph"/>
        <w:numPr>
          <w:ilvl w:val="1"/>
          <w:numId w:val="1"/>
        </w:numPr>
        <w:spacing w:lineRule="auto" w:line="240"/>
        <w:rPr/>
      </w:pPr>
      <w:r>
        <w:rPr/>
        <w:t>Task Stream Update-Paula Warnken updated the steering committee on Task Stream.  She indicated that we had to go with a RFP with regard to this issue and that we should know by the next NCATE Exec. Steering Committee meeting whether Task Stream is the program we will go with.  She also mentioned that the RFP was structured in such a way that Task Stream would be the only vendor who could meet all of the requirements and specifications.  A question was asked about whether or not a decision had been made with regard to charging students for the program.  Provost Prus responded that we would probably not be charging students and Paula indicated that we would go with a site license.  Paula and Gail Wood informed the committee about demos of the program.  Gail indicated that the demos were nicely done and that the recent demo to secondary education faculty resulted in a positive impression.  She also mentioned that we are currently looking for a way for the Physical Education Department to start using the program without the site license.  Chris Widdall mentioned that setting this program up would not require an inordinate amount of work but noted that there must be careful attention paid to developing the program rubrics that will be used with the Task Stream program.  She also noted that there is a difference between program and unit rubrics and cautioned that we should be careful in developing new rubrics so that we do not create a situation where the programs/departments that are currently using the Task Stream program do not lose data or have major revisions to work already done.  Chris offered her expertise with this program to other programs and the unit as a resource.  Gail Wood indicated that Hailey Ruoff would be the lead trainer with other folks supporting.</w:t>
      </w:r>
    </w:p>
    <w:p>
      <w:pPr>
        <w:pStyle w:val="ListParagraph"/>
        <w:numPr>
          <w:ilvl w:val="1"/>
          <w:numId w:val="1"/>
        </w:numPr>
        <w:spacing w:lineRule="auto" w:line="240"/>
        <w:rPr/>
      </w:pPr>
      <w:r>
        <w:rPr/>
        <w:t xml:space="preserve">Fingerprinting Update:  Dr. Porter reviewed a decision made by the committee on fingerprinting to purchase two (2) digital fingerprinting machines.  One of the machines will be purchased by the University Police Department while the other will be purchased by Student Services.  There needs to be further discussion related to how to implement  a fingerprinting policy, whether or not it will integrate into the TEACH System, and to look at other fingerprinting issues.  This will be undertaken by a separate group.    </w:t>
      </w:r>
    </w:p>
    <w:p>
      <w:pPr>
        <w:pStyle w:val="ListParagraph"/>
        <w:numPr>
          <w:ilvl w:val="0"/>
          <w:numId w:val="1"/>
        </w:numPr>
        <w:spacing w:lineRule="auto" w:line="240"/>
        <w:rPr/>
      </w:pPr>
      <w:r>
        <w:rPr>
          <w:rFonts w:cs="Calibri"/>
          <w:b/>
        </w:rPr>
        <w:t xml:space="preserve"> </w:t>
      </w:r>
      <w:r>
        <w:rPr>
          <w:b/>
        </w:rPr>
        <w:t>New Business:</w:t>
      </w:r>
    </w:p>
    <w:p>
      <w:pPr>
        <w:pStyle w:val="ListParagraph"/>
        <w:numPr>
          <w:ilvl w:val="1"/>
          <w:numId w:val="1"/>
        </w:numPr>
        <w:spacing w:lineRule="auto" w:line="240"/>
        <w:rPr/>
      </w:pPr>
      <w:r>
        <w:rPr>
          <w:rFonts w:cs="Calibri"/>
          <w:b/>
        </w:rPr>
        <w:t xml:space="preserve"> </w:t>
      </w:r>
      <w:r>
        <w:rPr>
          <w:b/>
        </w:rPr>
        <w:t xml:space="preserve">2009/2010 </w:t>
      </w:r>
      <w:r>
        <w:rPr/>
        <w:t>NCATE Budget-Dr. Porter presented and reviewed his proposed budget for NCATE initiatives for the upcoming year.  This budget proposal will be modified to reflect only those items/activities that will occur in the 2009/2010 academic year.  Dr. Porter indicated that we only expended approximately $22,000.00 in the 2008/2009 academic year due to the Unit deferral that was approved by NCATE/State Ed/SUNY Cortland, late in 2008.</w:t>
      </w:r>
    </w:p>
    <w:p>
      <w:pPr>
        <w:pStyle w:val="ListParagraph"/>
        <w:numPr>
          <w:ilvl w:val="1"/>
          <w:numId w:val="1"/>
        </w:numPr>
        <w:spacing w:lineRule="auto" w:line="240"/>
        <w:rPr/>
      </w:pPr>
      <w:r>
        <w:rPr/>
        <w:t>Update on new NCATE/TEAC accreditation plan:  Gerry encouraged all members of the committee to review the articles that he disseminated outlining the two (2) options being proposed by NCATE/TEAC for reaccreditation efforts and suggested that we consider  applying to the NCATE/TEAC consortium to complete a pilot program for our upcoming reaccreditation.  One option being proposed allows for reaccreditation based on continuous improvement while the second option is for transformation initiatives experimentation in new areas for the institution, such as the Professional Development School.  This item to be discussed in greater detail once the committee membership has had an opportunity to review the available literature.</w:t>
      </w:r>
    </w:p>
    <w:p>
      <w:pPr>
        <w:pStyle w:val="ListParagraph"/>
        <w:numPr>
          <w:ilvl w:val="1"/>
          <w:numId w:val="1"/>
        </w:numPr>
        <w:spacing w:lineRule="auto" w:line="240"/>
        <w:rPr/>
      </w:pPr>
      <w:r>
        <w:rPr/>
        <w:t>AACATE/NCATE Conference:  Dr. Porter indicated that he has budgeted for a number of representatives to attend the upcoming conference (September, 2009) in Arlington, Va.  He believes that this is very important if NCATE accreditation is to become a thread in the SUNY Cortland fabric.  Joy Mosher noted that in the past this conference failed to reflect best educational practice unless it had the NCATE stamp of approval.  More recent attendees felt that the conference was better organized (although more work needs to be done in this area), revealed an appropriate direction for institutions seeking re-accreditation, and provided face-to-face resources for SPA writers within the specific disciplines.  It was decided that the Three (3) deans would recommend attendees to the conference.</w:t>
      </w:r>
    </w:p>
    <w:p>
      <w:pPr>
        <w:pStyle w:val="ListParagraph"/>
        <w:numPr>
          <w:ilvl w:val="1"/>
          <w:numId w:val="1"/>
        </w:numPr>
        <w:spacing w:lineRule="auto" w:line="240"/>
        <w:rPr/>
      </w:pPr>
      <w:r>
        <w:rPr/>
        <w:t xml:space="preserve">Proposed Dates for Future Meetings:  It was determined that we would continue holding meetings on Thursday afternoons with the following dates identified as tentative:  July 9, 2009; August 13, 2009; September 10, 2009; October 8, 2009; November 5, 2009; and December 3, 2009.  All meetings will be held from 3:00pm to 4:30pm in the Dean’s Conference Room (Rm. 1242), Education Building.   </w:t>
      </w:r>
    </w:p>
    <w:p>
      <w:pPr>
        <w:pStyle w:val="Normal"/>
        <w:spacing w:lineRule="auto" w:line="240"/>
        <w:rPr/>
      </w:pPr>
      <w:r>
        <w:rPr/>
        <w:t xml:space="preserve">The meeting was adjourned at 4:45pm. </w:t>
      </w:r>
    </w:p>
    <w:p>
      <w:pPr>
        <w:pStyle w:val="Normal"/>
        <w:spacing w:lineRule="auto" w:line="240" w:before="0" w:after="200"/>
        <w:rPr/>
      </w:pPr>
      <w:r>
        <w:rPr/>
        <w:t>Next meeting is scheduled for 7/09/09 @ 3pm in Room 1242, Education Bld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28:00Z</dcterms:created>
  <dc:creator>SUNY Cortland</dc:creator>
  <dc:description/>
  <cp:keywords/>
  <dc:language>en-US</dc:language>
  <cp:lastModifiedBy>SUNY Cortland</cp:lastModifiedBy>
  <dcterms:modified xsi:type="dcterms:W3CDTF">2009-07-02T15:04:00Z</dcterms:modified>
  <cp:revision>4</cp:revision>
  <dc:subject/>
  <dc:title/>
</cp:coreProperties>
</file>